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А ИЗМЕЂУ ВЛАДЕ РЕПУБЛИКЕ СРБИЈЕ И ВЛАДЕ РЕПУБЛИКЕ ТУРСКЕ О САРАДЊИ У ОБЛАСТИ ИНОВАЦИЈА У НАПРЕДНИМ ТЕХНОЛОГ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>Потврђује се Споразум</w:t>
      </w:r>
      <w:r>
        <w:rPr>
          <w:b/>
          <w:lang w:val="sr-RS"/>
        </w:rPr>
        <w:t xml:space="preserve"> </w:t>
      </w:r>
      <w:r>
        <w:rPr>
          <w:lang w:val="sr-RS"/>
        </w:rPr>
        <w:t>између Владе Републике Србије и Владе Републике Турске о сарадњи у области иновација у напредним технологијама,</w:t>
      </w:r>
      <w:r>
        <w:rPr>
          <w:b/>
          <w:lang w:val="sr-RS"/>
        </w:rPr>
        <w:t xml:space="preserve"> </w:t>
      </w:r>
      <w:r>
        <w:rPr>
          <w:lang w:val="sr-RS"/>
        </w:rPr>
        <w:t>који је потписан у Београду</w:t>
      </w:r>
      <w:r>
        <w:rPr>
          <w:rFonts w:eastAsia="Times New Roman"/>
          <w:lang w:val="sr-RS"/>
        </w:rPr>
        <w:t xml:space="preserve">, 7. септембра 2022. године, </w:t>
      </w:r>
      <w:r>
        <w:rPr>
          <w:lang w:val="sr-RS"/>
        </w:rPr>
        <w:t xml:space="preserve">у оригиналу на српском, турском и енглеском језику. 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rPr/>
      </w:pPr>
      <w:r>
        <w:rPr>
          <w:lang w:val="sr-RS"/>
        </w:rPr>
        <w:t>Текст Споразума</w:t>
      </w:r>
      <w:r>
        <w:rPr>
          <w:b/>
          <w:lang w:val="sr-RS"/>
        </w:rPr>
        <w:t xml:space="preserve"> </w:t>
      </w:r>
      <w:r>
        <w:rPr>
          <w:lang w:val="sr-RS"/>
        </w:rPr>
        <w:t>између између Владе Републике Србије и Владе Републике Турске о сарадњи у области иновација у напредним технологијама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 оригиналу на српском језику гласи: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27" w:right="2046" w:firstLine="720"/>
        <w:jc w:val="center"/>
        <w:outlineLvl w:val="0"/>
        <w:rPr>
          <w:rFonts w:ascii="Calibri" w:hAnsi="Calibri" w:eastAsia="Times New Roman" w:cs="Arial"/>
          <w:b/>
          <w:b/>
          <w:bCs/>
          <w:lang w:val="sr-RS"/>
        </w:rPr>
      </w:pPr>
      <w:r>
        <w:rPr>
          <w:rFonts w:eastAsia="Times New Roman" w:cs="Arial" w:ascii="Calibri" w:hAnsi="Calibri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СПОРАЗУ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измеђ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ЛАДЕ РЕПУБЛИКЕ СРБИЈ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ЛАДЕ РЕПУБЛИКЕ ТУРСК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left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cs="Arial"/>
          <w:b/>
          <w:lang w:val="sr-RS"/>
        </w:rPr>
        <w:t>САРАДЊИ У ОБЛАСТИ ИНОВАЦИЈА</w:t>
      </w:r>
      <w:r>
        <w:rPr>
          <w:rFonts w:cs="Arial"/>
          <w:b/>
          <w:lang w:val="sr-Latn-RS"/>
        </w:rPr>
        <w:t xml:space="preserve"> </w:t>
      </w:r>
      <w:r>
        <w:rPr>
          <w:rFonts w:cs="Arial"/>
          <w:b/>
          <w:lang w:val="sr-RS"/>
        </w:rPr>
        <w:t>У НАПРЕДНИМ ТЕХНОЛОГИЈ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Latn-RS"/>
        </w:rPr>
      </w:pPr>
      <w:r>
        <w:rPr>
          <w:rFonts w:eastAsia="Times New Roman" w:cs="Arial"/>
          <w:b/>
          <w:bCs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jc w:val="left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ИМАЈУЋИ У ВИДУ</w:t>
      </w:r>
      <w:r>
        <w:rPr>
          <w:rFonts w:eastAsia="Times New Roman" w:cs="Arial"/>
        </w:rPr>
        <w:t xml:space="preserve"> блиске билатералне односе и досадашњу сарадњу Владе Републике Србије и Владе Републике Турске (у даљем тексту Стране)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УЗИМАЈУЋИ У ОБЗИР</w:t>
      </w:r>
      <w:r>
        <w:rPr>
          <w:rFonts w:eastAsia="Times New Roman" w:cs="Arial"/>
        </w:rPr>
        <w:t xml:space="preserve"> жељу двеју земаља да унапреде сарадњу и поставе институционални оквир за унапређење и развој сарадње две пријатељске државе у областима од значаја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ПРЕПОЗНАЈУЋИ</w:t>
      </w:r>
      <w:r>
        <w:rPr>
          <w:rFonts w:eastAsia="Times New Roman" w:cs="Arial"/>
        </w:rPr>
        <w:t xml:space="preserve"> важност институција земаља у развоју иновативног екосистема који користи напредне технологије и решења за изградњу одрживог социоекономског окружења заснованог на знању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СА ЦИЉЕМ</w:t>
      </w:r>
      <w:r>
        <w:rPr>
          <w:rFonts w:eastAsia="Times New Roman" w:cs="Arial"/>
        </w:rPr>
        <w:t xml:space="preserve"> развијања узајамно корисног партнерства и сарадње између Владе Републике Србије и Владе Републике Турске, као и унапређивања иновативних и технолошких капацитета две земље у релевантним областима кроз међусобно координисане активности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У СКЛАДУ</w:t>
      </w:r>
      <w:r>
        <w:rPr>
          <w:rFonts w:eastAsia="Times New Roman" w:cs="Arial"/>
        </w:rPr>
        <w:t xml:space="preserve"> са примењивим законима двеју земаља:</w:t>
      </w:r>
    </w:p>
    <w:p>
      <w:pPr>
        <w:pStyle w:val="Normal"/>
        <w:tabs>
          <w:tab w:val="clear" w:pos="1080"/>
        </w:tabs>
        <w:ind w:left="24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ind w:left="24" w:hanging="24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Влада Републике Србије, коју заступа министар без портфеља задужен за иновације и технолошки развој, и Влада Републике Турске, коју заступа Министарство индустрије и технологије, у чијој ће надлежности бити спровођење овог Споразума, су се сагласиле о следећем:</w:t>
      </w:r>
    </w:p>
    <w:p>
      <w:pPr>
        <w:pStyle w:val="Normal"/>
        <w:tabs>
          <w:tab w:val="clear" w:pos="1080"/>
        </w:tabs>
        <w:ind w:left="11" w:hanging="24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1</w:t>
      </w:r>
    </w:p>
    <w:p>
      <w:pPr>
        <w:pStyle w:val="Normal"/>
        <w:tabs>
          <w:tab w:val="clear" w:pos="1080"/>
        </w:tabs>
        <w:ind w:left="14" w:hanging="24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Циљ Споразума</w:t>
      </w:r>
    </w:p>
    <w:p>
      <w:pPr>
        <w:pStyle w:val="Normal"/>
        <w:tabs>
          <w:tab w:val="clear" w:pos="1080"/>
        </w:tabs>
        <w:ind w:left="10" w:right="10" w:hanging="24"/>
        <w:rPr/>
      </w:pPr>
      <w:r>
        <w:rPr>
          <w:rFonts w:eastAsia="Times New Roman" w:cs="Arial"/>
          <w:lang w:val="sr-RS"/>
        </w:rPr>
        <w:t xml:space="preserve">Циљ овог Споразума је стварање повољног амбијента за неометан развој </w:t>
      </w:r>
      <w:r>
        <w:rPr>
          <w:rFonts w:eastAsia="Times New Roman" w:cs="Arial"/>
          <w:spacing w:val="-2"/>
          <w:lang w:val="sr-RS"/>
        </w:rPr>
        <w:t>билатералне сарадње између Републике Србије и Републике Турске у</w:t>
      </w:r>
      <w:r>
        <w:rPr>
          <w:rFonts w:eastAsia="Times New Roman" w:cs="Arial"/>
          <w:lang w:val="sr-RS"/>
        </w:rPr>
        <w:t xml:space="preserve"> области иновација у напредним технологијама, а кроз следеће примарне циљеве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a)</w:t>
        <w:tab/>
        <w:t>практична примена и комерцијална валоризација техничких решења у налажењу и решавању различитих друштвених потреба и изазова који су препознати као друштвено, економски или политички релевантни за обе Стране;</w:t>
      </w:r>
    </w:p>
    <w:p>
      <w:pPr>
        <w:pStyle w:val="Normal"/>
        <w:tabs>
          <w:tab w:val="clear" w:pos="1080"/>
        </w:tabs>
        <w:spacing w:before="0" w:after="120"/>
        <w:ind w:left="735" w:right="10" w:firstLine="720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b)</w:t>
        <w:tab/>
        <w:t>развој људских ресурса (нарочито кад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је у питању препознавање талената и њихова оријентација ка области вештачке интелигенције као доприноса изградњи човека будућности и нове генерације инжењера и истраживача) и развој духа сарадње, личних и институционалних веза и пријатељстава, посебно међу младим истраживачима и инжењерима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left="11" w:hanging="11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2</w:t>
      </w:r>
    </w:p>
    <w:p>
      <w:pPr>
        <w:pStyle w:val="Normal"/>
        <w:tabs>
          <w:tab w:val="clear" w:pos="1080"/>
        </w:tabs>
        <w:ind w:right="10" w:hanging="11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Области сарадње</w:t>
      </w:r>
    </w:p>
    <w:p>
      <w:pPr>
        <w:pStyle w:val="Normal"/>
        <w:tabs>
          <w:tab w:val="clear" w:pos="1080"/>
        </w:tabs>
        <w:ind w:right="5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бе Стране су сагласне да билатерална сарадња у области иновација у напредним технологијама, заснована на принципима једнакости и обостране користи, треба да буде усмерена на следеће области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</w:t>
        <w:tab/>
        <w:t>партнерски програми за изградњу екосистема за развој теоријских знања и практичне примене напредних технологија, вештачке интелигенције, 5G, технологије повећања интелигенције, виртуелне и проширене стварности и дигиталног близанца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2.</w:t>
        <w:tab/>
        <w:t>паметни производни системи, а посебно иновације у примени вештачке интелигенције и роботике за развој фабрика будућности: дигиталне фабрике, паметне фабрике и виртуелне фабрике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.</w:t>
        <w:tab/>
        <w:t>иновације у биотехнологији, медицини и фармацији, укључујући технолошки интензивне пројекте за повећање отпорности на вирусне и сличне пандемијске изазове код људи, животиња и биљака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4.</w:t>
        <w:tab/>
        <w:t>развој технологија чисте енергије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5.</w:t>
        <w:tab/>
        <w:t>безбедност у сајбер простору, аналитици великих података, индустрији и друштвеном животу у целини, укључујући блокчејн технологије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6.</w:t>
        <w:tab/>
        <w:t>обрада природних језика (обрада и анализа људског говора)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7.</w:t>
        <w:tab/>
        <w:t>дигитални маркетинг и економија, аутоматска обрада великих скупова података и пројектовање иновативних инфраструктурних решења потребних за рад напредних алгоритама паметних технологије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ведене области развоја билатералне сарадње Страна биће првенствено усмерене на развој заједничких пројеката, студија и других облика сарадње који имају за циљ да подрже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a)</w:t>
        <w:tab/>
        <w:t>иновационе и предузетничке (стартап) активности, као и шири контекст јачања иновационог екосистема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b)</w:t>
        <w:tab/>
        <w:t>изградњу показних платформи за ширење и убрзање развојних активности, и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c)</w:t>
        <w:tab/>
        <w:t>пилот пројекте, односно конкретне случајеве примене за доказ концепта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3</w:t>
      </w:r>
    </w:p>
    <w:p>
      <w:pPr>
        <w:pStyle w:val="Normal"/>
        <w:tabs>
          <w:tab w:val="clear" w:pos="1080"/>
        </w:tabs>
        <w:ind w:right="10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Облици сарадње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spacing w:val="-2"/>
          <w:lang w:val="sr-RS"/>
        </w:rPr>
      </w:pPr>
      <w:r>
        <w:rPr>
          <w:rFonts w:eastAsia="Times New Roman" w:cs="Arial"/>
          <w:spacing w:val="-2"/>
          <w:lang w:val="sr-RS"/>
        </w:rPr>
        <w:t>Стране ће подржавати и промовисати следеће облике билатералне сарадње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</w:t>
        <w:tab/>
        <w:t>успостављање заједничке институционалне инфраструктуре за сарадњу (заједничке лабораторије, радионице за практична искуства, центри технолошке конкурентности и др.) и развој духа сарадње, личних и институционалних веза и пријатељстава, посебно међу младим истраживачима, инжењерима и финансијским фондовима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2.</w:t>
        <w:tab/>
        <w:t>успостављање сарадње између повезаних истраживачких центара Савета за научно-технолошка истраживања Турске (ТÜВİТАК) Истраживачког центра Мармара (МАМ) и Истраживачког центра за информатику и безбедност информација (BİLGEM) и њихових партнерских институција у Србији и других релевантних истраживачких организација, компанија и заинтересованих корисника иновационих и индустријских паркова, стартапова и других субјеката, као и подстицање закључивања споразума о сарадњи између субјеката две земље, а у циљу спровођења овог Споразума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.</w:t>
        <w:tab/>
        <w:t>oрганизација заједничких скупова — симпозијума, конференција, семинара, радионица и других облика окупљања заинтересованих страна у циљу идентификовања и имплементације тема из области истраживања и развоја у обе земље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4.</w:t>
        <w:tab/>
        <w:t>реализација билатералних научно-истраживачких, развојних и иновационих пројеката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5.</w:t>
        <w:tab/>
        <w:t>организација студијских посета, лабораторијских и сличних вежби, тематски специјализованих курсева и летњих школа, као и других облика активности за студенте, инжењере, истраживаче и научнике из академске заједнице и индустрије обеју Страна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6.</w:t>
        <w:tab/>
        <w:t>подстицање сарадње, размене и иновативног усавршавања професора, истраживача и студената универзитета, истраживачких института и иновационих организација у дефинисаној области сарадње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7.</w:t>
        <w:tab/>
        <w:t>заједничко идентификовање компанија и инвестиционих фондова који су спремни да улажу у иновативне пројекте који се спроводе у две земље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8.</w:t>
        <w:tab/>
        <w:t>размена информација и искустава о припреми и спровођењу технолошке политике, подстицајних програма и програма подршке који се реализују или су у плану, а везани су за напредну технологију и дигиталну трансформацију (4IR)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9.</w:t>
        <w:tab/>
        <w:t>предузимање корака ка конкретној сарадњи између Центра за 4. индустријску револуцију (C4IR) у Турској и релевантних институција у Србији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вака Страна има право да предлаже одређене теме и садржаје у оквиру претходно наведених облика сарадње. Пре имплементације истих, потребно је да предлог званично одобре обе Стране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су се договориле да размене информације о потенцијалним кандидатима (компанијама или истраживачким организацијама са седиштем у земљи једне од Страна) који су заинтересовани за сарадњу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ред наведеног, Стране су сагласне да размењују информације у циљу праћења и извештавања о заједнички подржаним билатералним пројектима у складу са законима и прописима сваке Стране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4</w:t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Сарадња између Страна и институција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ће успоставити заједнички технички комитет како би осигурале ефикасну имплементацију овог Споразума. Обе Стране имају право да формирају стручне радне групе за подршку различитим заједничким иницијативама и пројектима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5</w:t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Објављивање информација и посебни уговори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lang w:val="sr-RS"/>
        </w:rPr>
        <w:t xml:space="preserve">Права интелектуалне својине и све друге информације које проистичу из активности према овом Споразуму биће публиковане, објављене или </w:t>
      </w:r>
      <w:r>
        <w:rPr>
          <w:rFonts w:eastAsia="Times New Roman" w:cs="Arial"/>
          <w:spacing w:val="-4"/>
          <w:lang w:val="sr-RS"/>
        </w:rPr>
        <w:t>комерцијално искоришћаване уз писмену сагласност Страна које сарађују и 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spacing w:val="-4"/>
          <w:lang w:val="sr-RS"/>
        </w:rPr>
        <w:t>складу са међународним споразумима који се односе на права интелектуалне</w:t>
      </w:r>
      <w:r>
        <w:rPr>
          <w:rFonts w:eastAsia="Times New Roman" w:cs="Arial"/>
          <w:lang w:val="sr-RS"/>
        </w:rPr>
        <w:t xml:space="preserve"> својине који обавезују обе Стране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циљу реализације појединачних иницијатива и пројеката, Стране ће, уз </w:t>
      </w:r>
      <w:r>
        <w:rPr>
          <w:rFonts w:eastAsia="Times New Roman" w:cs="Arial"/>
          <w:spacing w:val="-6"/>
          <w:lang w:val="sr-RS"/>
        </w:rPr>
        <w:t>одобрење надлежних органа држава уговорница, закључивати посебне уговоре</w:t>
      </w:r>
      <w:r>
        <w:rPr>
          <w:rFonts w:eastAsia="Times New Roman" w:cs="Arial"/>
          <w:lang w:val="sr-RS"/>
        </w:rPr>
        <w:t xml:space="preserve"> који су у складу са општом сврхом и обимом наведеним у овом документу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6</w:t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Финансијске обавезе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Споразум не повлачи никакве финансијске обавезе за Стране. Свака Страна ће сносити све трошкове у вези са оснивањем и радом радних група током сарадње, укључујући и све трошкове у вези са путовањем и учешћем на семинарима и радионицама, осим ако није другачије наведено у писаној форми, или ако било која Страна понуди да буде домаћин другој Страни о свом трошку.</w:t>
      </w:r>
    </w:p>
    <w:p>
      <w:pPr>
        <w:pStyle w:val="Normal"/>
        <w:keepNext w:val="true"/>
        <w:tabs>
          <w:tab w:val="clear" w:pos="1080"/>
        </w:tabs>
        <w:ind w:right="14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7</w:t>
      </w:r>
    </w:p>
    <w:p>
      <w:pPr>
        <w:pStyle w:val="Normal"/>
        <w:keepNext w:val="true"/>
        <w:tabs>
          <w:tab w:val="clear" w:pos="1080"/>
        </w:tabs>
        <w:ind w:right="14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Решавање спорова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Споразум ће се спроводити у складу са важећим законодавством и одговарајућим међународним обавезама Страна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су изричито сагласне да ће, у случају било каквог спора у вези са тумачењем или имплементацијом одредби овог Споразума, исти бити решен консултацијама између Страна у доброј вери и реципроцитету, без прибегавања било којем националном или међународном суду или трећој страни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8</w:t>
      </w:r>
    </w:p>
    <w:p>
      <w:pPr>
        <w:pStyle w:val="Normal"/>
        <w:tabs>
          <w:tab w:val="clear" w:pos="1080"/>
        </w:tabs>
        <w:ind w:right="10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Прелазне и завршне одредбе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spacing w:val="-6"/>
          <w:lang w:val="sr-RS"/>
        </w:rPr>
        <w:t>Овај Споразум ступа на снагу даном пријема последњег писменог обавештења</w:t>
      </w:r>
      <w:r>
        <w:rPr>
          <w:rFonts w:eastAsia="Times New Roman" w:cs="Arial"/>
          <w:lang w:val="sr-RS"/>
        </w:rPr>
        <w:t xml:space="preserve"> којим Стране обавештавају једна другу, дипломатским путем, о окончању својих унутрашњих процедура потребних за његово ступање на снагу.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spacing w:val="-4"/>
          <w:lang w:val="sr-RS"/>
        </w:rPr>
        <w:t>Овај Споразум је закључен на 5 (пет) година и аутоматски ће се обнављати на</w:t>
      </w:r>
      <w:r>
        <w:rPr>
          <w:rFonts w:eastAsia="Times New Roman" w:cs="Arial"/>
          <w:lang w:val="sr-RS"/>
        </w:rPr>
        <w:t xml:space="preserve"> периоде од 5 (пет) година, осим ако једна од Страна писано, дипломатским </w:t>
      </w:r>
      <w:r>
        <w:rPr>
          <w:rFonts w:eastAsia="Times New Roman" w:cs="Arial"/>
          <w:spacing w:val="-4"/>
          <w:lang w:val="sr-RS"/>
        </w:rPr>
        <w:t>путем не обавести другу о својој намери да раскине Споразум три (3) месеца</w:t>
      </w:r>
      <w:r>
        <w:rPr>
          <w:rFonts w:eastAsia="Times New Roman" w:cs="Arial"/>
          <w:lang w:val="sr-RS"/>
        </w:rPr>
        <w:t xml:space="preserve"> пре његовог истека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вака Страна може отказати овај Споразум у било ком тренутку писменим обавештењем о отказу упућеном другој Страни дипломатским путем. Отказивање Споразума ступа на снагу три месеца од дана пријема обавештења.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spacing w:val="-4"/>
          <w:lang w:val="sr-RS"/>
        </w:rPr>
        <w:t>Овај Споразум може бити измењен уз обострану писану сагласност Страна у</w:t>
      </w:r>
      <w:r>
        <w:rPr>
          <w:rFonts w:eastAsia="Times New Roman" w:cs="Arial"/>
          <w:lang w:val="sr-RS"/>
        </w:rPr>
        <w:t xml:space="preserve"> било ком тренутку. Измене и допуне ступају на снагу у складу са ставом 1. овог члана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Раскид овог Споразума неће утицати на спровођење било којих текућих </w:t>
      </w:r>
      <w:r>
        <w:rPr>
          <w:rFonts w:eastAsia="Times New Roman" w:cs="Arial"/>
          <w:spacing w:val="-4"/>
          <w:lang w:val="sr-RS"/>
        </w:rPr>
        <w:t>активности или пројеката, осим ако се Стране писано не договоре другачије.</w:t>
      </w:r>
    </w:p>
    <w:p>
      <w:pPr>
        <w:pStyle w:val="Normal"/>
        <w:tabs>
          <w:tab w:val="clear" w:pos="1080"/>
        </w:tabs>
        <w:ind w:right="11" w:hanging="0"/>
        <w:rPr/>
      </w:pPr>
      <w:r>
        <w:rPr>
          <w:rFonts w:eastAsia="Times New Roman" w:cs="Arial"/>
          <w:spacing w:val="-14"/>
          <w:lang w:val="sr-RS"/>
        </w:rPr>
        <w:t xml:space="preserve">Сачињено у </w:t>
      </w:r>
      <w:r>
        <w:rPr>
          <w:rFonts w:eastAsia="Times New Roman" w:cs="Arial"/>
          <w:spacing w:val="-14"/>
          <w:u w:val="dotted"/>
          <w:lang w:val="sr-RS"/>
        </w:rPr>
        <w:t>Београду</w:t>
      </w:r>
      <w:r>
        <w:rPr>
          <w:rFonts w:eastAsia="Times New Roman" w:cs="Arial"/>
          <w:spacing w:val="-14"/>
          <w:lang w:val="sr-RS"/>
        </w:rPr>
        <w:t xml:space="preserve"> дана </w:t>
      </w:r>
      <w:r>
        <w:rPr>
          <w:rFonts w:eastAsia="Times New Roman" w:cs="Arial"/>
          <w:spacing w:val="-14"/>
          <w:u w:val="dotted"/>
          <w:lang w:val="sr-RS"/>
        </w:rPr>
        <w:t>7. септембра 2022.,</w:t>
      </w:r>
      <w:r>
        <w:rPr>
          <w:rFonts w:eastAsia="Times New Roman" w:cs="Arial"/>
          <w:spacing w:val="-14"/>
          <w:lang w:val="sr-RS"/>
        </w:rPr>
        <w:t xml:space="preserve"> у два оригинална примерка, сваки на српском,</w:t>
      </w:r>
      <w:r>
        <w:rPr>
          <w:rFonts w:eastAsia="Times New Roman" w:cs="Arial"/>
          <w:lang w:val="sr-RS"/>
        </w:rPr>
        <w:t xml:space="preserve"> турском и енглеском језику, при чему су сви текстови подједнако веродостојни. У случају разлике у тумачењу меродаван је текст на енглеском језику..</w:t>
      </w:r>
    </w:p>
    <w:p>
      <w:pPr>
        <w:pStyle w:val="Normal"/>
        <w:tabs>
          <w:tab w:val="clear" w:pos="1080"/>
        </w:tabs>
        <w:ind w:right="11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tbl>
      <w:tblPr>
        <w:tblW w:w="8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53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0" w:hanging="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За Владу 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1"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hanging="0"/>
              <w:jc w:val="center"/>
              <w:rPr>
                <w:rFonts w:eastAsia="Times New Roman" w:cs="Arial"/>
                <w:b/>
                <w:b/>
                <w:iCs/>
                <w:lang w:val="sr-RS"/>
              </w:rPr>
            </w:pPr>
            <w:r>
              <w:rPr>
                <w:rFonts w:eastAsia="Times New Roman" w:cs="Arial"/>
                <w:b/>
                <w:iCs/>
                <w:lang w:val="sr-RS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iCs/>
                <w:lang w:val="sr-Latn-RS"/>
              </w:rPr>
              <w:t>др Ненад Поповић,</w:t>
            </w:r>
            <w:r>
              <w:rPr>
                <w:rFonts w:eastAsia="Times New Roman" w:cs="Arial"/>
                <w:b/>
                <w:lang w:val="sr-Latn-RS"/>
              </w:rPr>
              <w:br/>
              <w:t xml:space="preserve">Министар задужен за 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lang w:val="sr-Latn-RS"/>
              </w:rPr>
            </w:pPr>
            <w:r>
              <w:rPr>
                <w:rFonts w:eastAsia="Times New Roman" w:cs="Arial"/>
                <w:b/>
                <w:lang w:val="sr-Latn-RS"/>
              </w:rPr>
              <w:t xml:space="preserve">иновације и технолошки 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lang w:val="sr-Latn-RS"/>
              </w:rPr>
            </w:pPr>
            <w:r>
              <w:rPr>
                <w:rFonts w:eastAsia="Times New Roman" w:cs="Arial"/>
                <w:b/>
                <w:lang w:val="sr-Latn-RS"/>
              </w:rPr>
              <w:t>развој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ind w:right="10" w:firstLine="72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0" w:hanging="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За Владу Републике Турске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1"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1" w:hanging="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left="-105" w:hanging="0"/>
              <w:jc w:val="center"/>
              <w:rPr/>
            </w:pPr>
            <w:r>
              <w:rPr>
                <w:rFonts w:eastAsia="Times New Roman" w:cs="Arial"/>
                <w:b/>
                <w:iCs/>
                <w:lang w:val="sr-Latn-RS"/>
              </w:rPr>
              <w:t>Мустафа Варанк,</w:t>
            </w:r>
            <w:r>
              <w:rPr>
                <w:rFonts w:eastAsia="Times New Roman" w:cs="Arial"/>
                <w:b/>
                <w:lang w:val="sr-Latn-RS"/>
              </w:rPr>
              <w:br/>
              <w:t>Министар индустрије и технологије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ind w:right="10" w:firstLine="72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 xml:space="preserve">. </w:t>
      </w:r>
    </w:p>
    <w:p>
      <w:pPr>
        <w:pStyle w:val="Normal"/>
        <w:rPr/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lang w:val="ru-RU"/>
        </w:rPr>
        <w:t>”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1080"/>
        </w:tabs>
        <w:spacing w:before="280" w:after="28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ind w:hanging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>ОБРАЗЛОЖЕЊЕ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b/>
          <w:bCs/>
          <w:iCs/>
        </w:rPr>
        <w:t>I</w:t>
      </w:r>
      <w:r>
        <w:rPr>
          <w:rFonts w:cs="Arial"/>
          <w:b/>
          <w:bCs/>
          <w:i/>
          <w:iCs/>
          <w:lang w:val="sr-CS"/>
        </w:rPr>
        <w:tab/>
      </w:r>
      <w:r>
        <w:rPr>
          <w:rFonts w:cs="Arial"/>
          <w:b/>
          <w:bCs/>
          <w:iCs/>
          <w:lang w:val="sr-CS"/>
        </w:rPr>
        <w:t>УСТАВНИ ОСНОВ ЗА ДОНОШЕЊЕ ЗАКОНА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bCs/>
          <w:iCs/>
          <w:lang w:val="ru-RU"/>
        </w:rPr>
      </w:pPr>
      <w:r>
        <w:rPr>
          <w:rFonts w:cs="Arial"/>
          <w:b/>
          <w:bCs/>
          <w:iCs/>
          <w:lang w:val="ru-RU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 xml:space="preserve">Уставни </w:t>
      </w:r>
      <w:r>
        <w:rPr>
          <w:rFonts w:cs="Arial"/>
          <w:lang w:val="sr-CS"/>
        </w:rPr>
        <w:t>основ за доношење Закона о потврђивању</w:t>
      </w:r>
      <w:r>
        <w:rPr>
          <w:rFonts w:cs="Arial"/>
          <w:lang w:val="sr-RS"/>
        </w:rPr>
        <w:t xml:space="preserve"> Споразума</w:t>
      </w:r>
      <w:r>
        <w:rPr>
          <w:rFonts w:cs="Arial"/>
          <w:b/>
        </w:rPr>
        <w:t xml:space="preserve"> </w:t>
      </w:r>
      <w:r>
        <w:rPr>
          <w:rFonts w:cs="Arial"/>
          <w:lang w:val="sr-RS"/>
        </w:rPr>
        <w:t>између Владе Републике Србије и Владе Републике Турске о сарадњи у области иновација у напредним технологијама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CS"/>
        </w:rPr>
        <w:t>садржан је у члану 99. став 1. тачка 4) Устава Републике Србије, који прописује да Народна скупштина Републике Србије потврђује међународне уговоре када је законом предвиђена обавеза њиховог потврђивања.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b/>
        </w:rPr>
        <w:t>II</w:t>
      </w:r>
      <w:r>
        <w:rPr>
          <w:rFonts w:cs="Arial"/>
          <w:b/>
          <w:lang w:val="ru-RU"/>
        </w:rPr>
        <w:t xml:space="preserve"> РАЗЛОЗИ ЗБОГ КОЈИХ СЕ ПРЕДЛАЖЕ </w:t>
      </w:r>
      <w:r>
        <w:rPr>
          <w:rFonts w:cs="Arial"/>
          <w:b/>
          <w:lang w:val="sr-RS"/>
        </w:rPr>
        <w:t>ПОТВРЂИВАЊЕ СПОРАЗУМА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b/>
          <w:bCs/>
          <w:iCs/>
          <w:lang w:val="sr-RS"/>
        </w:rPr>
        <w:tab/>
      </w:r>
      <w:r>
        <w:rPr>
          <w:rFonts w:cs="Arial"/>
          <w:bCs/>
          <w:iCs/>
          <w:lang w:val="sr-RS"/>
        </w:rPr>
        <w:t>П</w:t>
      </w:r>
      <w:r>
        <w:rPr>
          <w:rFonts w:cs="Arial"/>
          <w:lang w:val="sr-CS"/>
        </w:rPr>
        <w:t>отврђивање Споразума између Владе Републике Србије и Владе Републике Турске о сарадњи у области иновација у напредним технологијама представља акт од посебног значаја за развој билатералних односа, унапређење технолошке сарадње и јачање позиције Републике Србије у области иновација и нових технологија.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CS"/>
        </w:rPr>
      </w:pPr>
      <w:r>
        <w:rPr>
          <w:rFonts w:cs="Arial"/>
          <w:lang w:val="sr-CS"/>
        </w:rPr>
        <w:t>Имајући у виду блиске пријатељске и традиционално добре односе између две државе, као и обострану заинтересованост за унапређење сарадње у стратешки важним областима, попут иновација, дигиталне трансформације, вештачке интелигенције, биотехнологије, чисте енергије и сајбер безбедности, потврђивањем овог споразума стварају се предуслови за институционализовану, уређену и континуирану сарадњу.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CS"/>
        </w:rPr>
      </w:pPr>
      <w:r>
        <w:rPr>
          <w:rFonts w:cs="Arial"/>
          <w:lang w:val="sr-CS"/>
        </w:rPr>
        <w:t>Споразум предвиђа заједничке пројекте, стручне размене, успостављање лабораторија и истраживачких центара, као и сарадњу у оквиру стартап екосистема, уз могућност конкретних финансијских и инфраструктурних подршки. Његовим ступањем на снагу, Република Србија добија приступ додатним ресурсима и знању, као и потенцијално новим улагањима у области високих технологија и иновација.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b/>
        </w:rPr>
        <w:t>III</w:t>
      </w:r>
      <w:r>
        <w:rPr>
          <w:rFonts w:cs="Arial"/>
          <w:b/>
          <w:lang w:val="ru-RU"/>
        </w:rPr>
        <w:t xml:space="preserve"> ОСНОВНИ ПРАВНИ ИНСТИТУТИ И ПОЈЕДИНАЧНА РЕШЕЊА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lang w:val="sr-CS"/>
        </w:rPr>
        <w:tab/>
        <w:t xml:space="preserve">Члан 1. Закона прописује да се потврђује </w:t>
      </w:r>
      <w:r>
        <w:rPr>
          <w:rFonts w:cs="Arial"/>
          <w:lang w:val="sr-RS"/>
        </w:rPr>
        <w:t>Споразум</w:t>
      </w:r>
      <w:r>
        <w:rPr>
          <w:rFonts w:cs="Arial"/>
          <w:b/>
        </w:rPr>
        <w:t xml:space="preserve"> </w:t>
      </w:r>
      <w:r>
        <w:rPr>
          <w:rFonts w:cs="Arial"/>
          <w:lang w:val="sr-RS"/>
        </w:rPr>
        <w:t>између Владе Републике Србије и Владе Републике Турске о сарадњи у области иновација у напредним технологијама</w:t>
      </w:r>
      <w:r>
        <w:rPr>
          <w:rFonts w:cs="Arial"/>
          <w:b/>
          <w:lang w:val="sr-RS"/>
        </w:rPr>
        <w:t xml:space="preserve">, </w:t>
      </w:r>
      <w:r>
        <w:rPr>
          <w:rFonts w:cs="Arial"/>
          <w:lang w:val="sr-RS"/>
        </w:rPr>
        <w:t xml:space="preserve">који је потписан у Београду, дана 7. септембра 2022. године у оригиналу на српском, турском и енглеском језику. 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  <w:tab/>
        <w:t>Члан 2. Закона садржи текст Споразума у оригиналу на српском језику.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  <w:tab/>
        <w:t xml:space="preserve">Члан 3. Закона прописује да предметни закон ступа на снагу осмог дана од дана објављивања у „Службеном гласнику Републике Србије – Међународни уговори”. 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RS"/>
        </w:rPr>
      </w:pPr>
      <w:r>
        <w:rPr>
          <w:rFonts w:cs="Arial"/>
          <w:b/>
        </w:rPr>
        <w:t>I</w:t>
      </w:r>
      <w:r>
        <w:rPr>
          <w:rFonts w:cs="Arial"/>
          <w:b/>
          <w:lang w:val="sr-Latn-RS"/>
        </w:rPr>
        <w:t xml:space="preserve">V </w:t>
      </w:r>
      <w:r>
        <w:rPr>
          <w:rFonts w:cs="Arial"/>
          <w:b/>
          <w:lang w:val="ru-RU"/>
        </w:rPr>
        <w:t xml:space="preserve">ПРОЦЕНА ИЗНОСА ФИНАНСИЈСКИХ СРЕДСТАВА ПОТРЕБНИХ ЗА </w:t>
      </w:r>
      <w:r>
        <w:rPr>
          <w:rFonts w:cs="Arial"/>
          <w:b/>
          <w:lang w:val="sr-RS"/>
        </w:rPr>
        <w:t>ИЗВРШАВАЊЕ</w:t>
      </w:r>
      <w:r>
        <w:rPr>
          <w:rFonts w:cs="Arial"/>
          <w:b/>
          <w:lang w:val="ru-RU"/>
        </w:rPr>
        <w:t xml:space="preserve"> СПОРАЗУМА </w:t>
      </w:r>
    </w:p>
    <w:p>
      <w:pPr>
        <w:pStyle w:val="Normal"/>
        <w:tabs>
          <w:tab w:val="clear" w:pos="1080"/>
        </w:tabs>
        <w:spacing w:before="0" w:after="120"/>
        <w:ind w:hanging="0"/>
        <w:jc w:val="left"/>
        <w:rPr/>
      </w:pPr>
      <w:r>
        <w:rPr>
          <w:rFonts w:cs="Arial"/>
          <w:lang w:val="sr-CS"/>
        </w:rPr>
        <w:tab/>
        <w:tab/>
        <w:t xml:space="preserve">За спровођење предметног акта нису потребна </w:t>
      </w:r>
      <w:r>
        <w:rPr>
          <w:rFonts w:cs="Arial"/>
          <w:lang w:val="sr-RS"/>
        </w:rPr>
        <w:t xml:space="preserve">финансијска </w:t>
      </w:r>
      <w:r>
        <w:rPr>
          <w:rFonts w:cs="Arial"/>
          <w:lang w:val="sr-CS"/>
        </w:rPr>
        <w:t>средств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eastAsia="Times New Roman" w:cs="Arial"/>
      <w:b/>
      <w:bCs/>
    </w:rPr>
  </w:style>
  <w:style w:type="paragraph" w:styleId="Normalcentar">
    <w:name w:val="normalcentar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4:00Z</dcterms:created>
  <dc:creator>Biljana Zeljkovic</dc:creator>
  <dc:description/>
  <cp:keywords/>
  <dc:language>en-US</dc:language>
  <cp:lastModifiedBy>Vladimir Cetinski</cp:lastModifiedBy>
  <cp:lastPrinted>2025-09-11T13:04:00Z</cp:lastPrinted>
  <dcterms:modified xsi:type="dcterms:W3CDTF">2025-09-11T11:04:00Z</dcterms:modified>
  <cp:revision>2</cp:revision>
  <dc:subject/>
  <dc:title/>
</cp:coreProperties>
</file>