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З А К О Н</w:t>
      </w:r>
    </w:p>
    <w:p>
      <w:pPr>
        <w:pStyle w:val="NAZIVZAKONA"/>
        <w:rPr/>
      </w:pPr>
      <w:r>
        <w:rPr/>
        <w:t>О ПОТВРЂИВАЊУ УГОВОРА ИЗМЕЂУ РЕПУБЛИКЕ СРБИЈЕ И МЕЂУНАРОДНОГ БИРОА ЗА ИЗЛОЖБЕ О ПРИВИЛЕГИЈАМА И ПОГОДНОСТИМА НЕОПХОДНИМ ЗА УЧЕШЋЕ НА МЕЂУНАРОДНОJ ПРИЗНАТОЈ ИЗЛОЖБИ EXPO 2027 БЕОГРАД СРБИЈА</w:t>
      </w:r>
    </w:p>
    <w:p>
      <w:pPr>
        <w:pStyle w:val="CLAN"/>
        <w:rPr/>
      </w:pPr>
      <w:r>
        <w:rPr/>
        <w:t xml:space="preserve">Члан 1. </w:t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  <w:t>Потврђује се Уговор између Републике Србије и Међународног бироа за изложбе о привилегијама и погодностима неопходним за учешће на међународноj признатој изложби Еxpo 2027 Београд Србија, састављен у Београду, 11. августа 2025. године, у оригиналу на француском, енглеском и српском језику.</w:t>
      </w:r>
    </w:p>
    <w:p>
      <w:pPr>
        <w:pStyle w:val="CLAN"/>
        <w:rPr/>
      </w:pPr>
      <w:r>
        <w:rPr/>
        <w:t xml:space="preserve">Члан 2. </w:t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  <w:t>Текст Уговора између Републике Србије и Међународног бироа за изложбе о привилегијама и погодностима неопходним за учешће на међународноj признатој изложби Еxpo 2027 Београд Србија, у оригиналу на српском језику гласи:</w:t>
      </w:r>
      <w:r>
        <w:br w:type="page"/>
      </w:r>
    </w:p>
    <w:p>
      <w:pPr>
        <w:pStyle w:val="Normal"/>
        <w:tabs>
          <w:tab w:val="clear" w:pos="1080"/>
        </w:tabs>
        <w:ind w:hanging="0"/>
        <w:jc w:val="center"/>
        <w:rPr>
          <w:rFonts w:eastAsia="Times New Roman" w:cs="Arial"/>
          <w:b/>
          <w:b/>
          <w:color w:val="000000"/>
          <w:lang w:val="sr-RS" w:eastAsia="en-GB"/>
        </w:rPr>
      </w:pPr>
      <w:r>
        <w:rPr>
          <w:rFonts w:cs="Arial"/>
          <w:b/>
          <w:lang w:val="sr-RS"/>
        </w:rPr>
        <w:t>УГОВОР ИЗМЕЂУ РЕПУБЛИКЕ СРБИЈЕ И МЕЂУНАРОДНОГ БИРОА ЗА ИЗЛОЖБЕ О ПРИВИЛЕГИЈАМА И ПОГОДНОСТИМА НЕОПХОДНИМ ЗА УЧЕШЋЕ НА МЕЂУНАРОДНОJ ПРИЗНАТОЈ ИЗЛОЖБИ EXPO 2027 БЕОГРАД СРБИЈА</w:t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b/>
          <w:b/>
          <w:bCs/>
          <w:color w:val="000000"/>
          <w:lang w:val="sr-RS" w:eastAsia="en-GB"/>
        </w:rPr>
      </w:pPr>
      <w:r>
        <w:rPr>
          <w:rFonts w:eastAsia="Times New Roman" w:cs="Arial"/>
          <w:b/>
          <w:bCs/>
          <w:color w:val="000000"/>
          <w:lang w:val="sr-RS" w:eastAsia="en-GB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737" w:hRule="atLeast"/>
        </w:trPr>
        <w:tc>
          <w:tcPr>
            <w:tcW w:w="8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0" w:after="120"/>
              <w:ind w:hanging="0"/>
              <w:jc w:val="center"/>
              <w:rPr>
                <w:rFonts w:eastAsia="Times New Roman" w:cs="Arial"/>
                <w:b/>
                <w:b/>
                <w:bCs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(у даљем тексту: „</w:t>
            </w:r>
            <w:r>
              <w:rPr>
                <w:rFonts w:eastAsia="Times New Roman" w:cs="Arial"/>
                <w:b/>
                <w:bCs/>
                <w:lang w:val="sr-RS" w:eastAsia="de-DE"/>
              </w:rPr>
              <w:t>Уговор</w:t>
            </w:r>
            <w:r>
              <w:rPr>
                <w:rFonts w:eastAsia="Times New Roman" w:cs="Arial"/>
                <w:lang w:val="sr-RS" w:eastAsia="de-DE"/>
              </w:rPr>
              <w:t>“)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690" w:leader="none"/>
              </w:tabs>
              <w:suppressAutoHyphens w:val="true"/>
              <w:spacing w:before="120" w:after="120"/>
              <w:ind w:left="690" w:hanging="360"/>
              <w:rPr/>
            </w:pPr>
            <w:r>
              <w:rPr>
                <w:rFonts w:eastAsia="Times New Roman" w:cs="Arial"/>
                <w:lang w:val="sr-RS" w:eastAsia="de-DE"/>
              </w:rPr>
              <w:t>1.</w:t>
              <w:tab/>
            </w:r>
            <w:r>
              <w:rPr>
                <w:rFonts w:eastAsia="Times New Roman" w:cs="Arial"/>
                <w:b/>
                <w:bCs/>
                <w:lang w:val="sr-RS" w:eastAsia="de-DE"/>
              </w:rPr>
              <w:t>РЕПУБЛИКА СРБИЈА</w:t>
            </w:r>
            <w:r>
              <w:rPr>
                <w:rFonts w:eastAsia="Times New Roman" w:cs="Arial"/>
                <w:lang w:val="sr-RS" w:eastAsia="de-DE"/>
              </w:rPr>
              <w:t xml:space="preserve">, коју заступа Влада Републике Србије, а коју представља Синиша Мали, први потпредседник Владе и министар финансија; 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689" w:hanging="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и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690" w:leader="none"/>
              </w:tabs>
              <w:suppressAutoHyphens w:val="true"/>
              <w:spacing w:before="120" w:after="120"/>
              <w:ind w:left="690" w:hanging="360"/>
              <w:rPr/>
            </w:pPr>
            <w:r>
              <w:rPr>
                <w:rFonts w:eastAsia="Times New Roman" w:cs="Arial"/>
                <w:lang w:val="sr-RS" w:eastAsia="de-DE"/>
              </w:rPr>
              <w:t>2.</w:t>
              <w:tab/>
            </w:r>
            <w:r>
              <w:rPr>
                <w:rFonts w:eastAsia="Times New Roman" w:cs="Arial"/>
                <w:b/>
                <w:lang w:val="sr-RS" w:eastAsia="de-DE"/>
              </w:rPr>
              <w:t xml:space="preserve">МЕЂУНАРОДНИ БИРО ЗА ИЗЛОЖБЕ </w:t>
            </w:r>
            <w:r>
              <w:rPr>
                <w:rFonts w:eastAsia="Times New Roman" w:cs="Arial"/>
                <w:lang w:val="sr-RS" w:eastAsia="de-DE"/>
              </w:rPr>
              <w:t>(у даљем тексту: „</w:t>
            </w:r>
            <w:r>
              <w:rPr>
                <w:rFonts w:eastAsia="Times New Roman" w:cs="Arial"/>
                <w:b/>
                <w:lang w:val="sr-RS" w:eastAsia="de-DE"/>
              </w:rPr>
              <w:t>БИЕ</w:t>
            </w:r>
            <w:r>
              <w:rPr>
                <w:rFonts w:eastAsia="Times New Roman" w:cs="Arial"/>
                <w:lang w:val="sr-RS" w:eastAsia="de-DE"/>
              </w:rPr>
              <w:t>“), кога заступа Димитри С. Керкентзес (</w:t>
            </w:r>
            <w:r>
              <w:rPr>
                <w:rFonts w:eastAsia="Times New Roman" w:cs="Arial"/>
                <w:i/>
                <w:lang w:val="sr-RS" w:eastAsia="de-DE"/>
              </w:rPr>
              <w:t>Dimitri S. Kerkentzes</w:t>
            </w:r>
            <w:r>
              <w:rPr>
                <w:rFonts w:eastAsia="Times New Roman" w:cs="Arial"/>
                <w:lang w:val="sr-RS" w:eastAsia="de-DE"/>
              </w:rPr>
              <w:t>), генерални секретар Међународног бироа за изложбе;</w:t>
            </w:r>
          </w:p>
        </w:tc>
      </w:tr>
      <w:tr>
        <w:trPr>
          <w:trHeight w:val="532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rPr/>
            </w:pPr>
            <w:r>
              <w:rPr>
                <w:rFonts w:eastAsia="Times New Roman" w:cs="Arial"/>
                <w:lang w:val="sr-RS" w:eastAsia="de-DE"/>
              </w:rPr>
              <w:t>у даљем тексту „</w:t>
            </w:r>
            <w:r>
              <w:rPr>
                <w:rFonts w:eastAsia="Times New Roman" w:cs="Arial"/>
                <w:b/>
                <w:bCs/>
                <w:lang w:val="sr-RS" w:eastAsia="de-DE"/>
              </w:rPr>
              <w:t>Уговорне стране</w:t>
            </w:r>
            <w:r>
              <w:rPr>
                <w:rFonts w:eastAsia="Times New Roman" w:cs="Arial"/>
                <w:lang w:val="sr-RS" w:eastAsia="de-DE"/>
              </w:rPr>
              <w:t>“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rPr/>
            </w:pPr>
            <w:r>
              <w:rPr>
                <w:rFonts w:eastAsia="Times New Roman" w:cs="Arial"/>
                <w:lang w:val="sr-RS" w:eastAsia="de-DE"/>
              </w:rPr>
              <w:t>УЗИМАЈУЋИ У ОБЗИР да је Република Србија чланица БИЕ и потписница Конвенције о међународним изложбама, потписане у Паризу 22. новембра 1928. године са изменама и допунама (у даљем тексту: „</w:t>
            </w:r>
            <w:r>
              <w:rPr>
                <w:rFonts w:eastAsia="Times New Roman" w:cs="Arial"/>
                <w:b/>
                <w:bCs/>
                <w:lang w:val="sr-RS" w:eastAsia="de-DE"/>
              </w:rPr>
              <w:t>Конвенција</w:t>
            </w:r>
            <w:r>
              <w:rPr>
                <w:rFonts w:eastAsia="Times New Roman" w:cs="Arial"/>
                <w:lang w:val="sr-RS" w:eastAsia="de-DE"/>
              </w:rPr>
              <w:t>“), која даје овлашћење БИЕ за закључивање споразума са државама који се односе на привилегије и имунитете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rPr/>
            </w:pPr>
            <w:r>
              <w:rPr>
                <w:rFonts w:eastAsia="Times New Roman" w:cs="Arial"/>
                <w:lang w:val="sr-RS" w:eastAsia="de-DE"/>
              </w:rPr>
              <w:t>УЗИМАЈУЋИ У ОБЗИР да ће Република Србија бити домаћин међународно признате изложбе Expo 2027 Београд (у даљем тексту: „</w:t>
            </w:r>
            <w:r>
              <w:rPr>
                <w:rFonts w:eastAsia="Times New Roman" w:cs="Arial"/>
                <w:b/>
                <w:bCs/>
                <w:lang w:val="sr-RS" w:eastAsia="de-DE"/>
              </w:rPr>
              <w:t>Изложба</w:t>
            </w:r>
            <w:r>
              <w:rPr>
                <w:rFonts w:eastAsia="Times New Roman" w:cs="Arial"/>
                <w:lang w:val="sr-RS" w:eastAsia="de-DE"/>
              </w:rPr>
              <w:t>“ или „</w:t>
            </w:r>
            <w:r>
              <w:rPr>
                <w:rFonts w:eastAsia="Times New Roman" w:cs="Arial"/>
                <w:b/>
                <w:bCs/>
                <w:lang w:val="sr-RS" w:eastAsia="de-DE"/>
              </w:rPr>
              <w:t>Expo 2027 Београд</w:t>
            </w:r>
            <w:r>
              <w:rPr>
                <w:rFonts w:eastAsia="Times New Roman" w:cs="Arial"/>
                <w:lang w:val="sr-RS" w:eastAsia="de-DE"/>
              </w:rPr>
              <w:t>“), од 15. маја 2027. до 15. августа 2027. године, коју је БИЕ признала на 175. седници Генералне скупштине од 26. новембра 2024. године, са темом „</w:t>
            </w:r>
            <w:r>
              <w:rPr>
                <w:rFonts w:eastAsia="Cambria" w:cs="Arial"/>
                <w:color w:val="000000"/>
                <w:lang w:val="sr-RS" w:eastAsia="de-DE"/>
              </w:rPr>
              <w:t>Игра(ј) за човечанство – спорт и музика за све</w:t>
            </w:r>
            <w:r>
              <w:rPr>
                <w:rFonts w:eastAsia="Times New Roman" w:cs="Arial"/>
                <w:lang w:val="sr-RS" w:eastAsia="de-DE"/>
              </w:rPr>
              <w:t xml:space="preserve">“; 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rPr>
                <w:rFonts w:eastAsia="Times New Roman" w:cs="Arial"/>
                <w:b/>
                <w:b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УЗИМАЈУЋИ У ОБЗИР да ће по Конвенцији и у складу са Општим и Посебним правилима Изложбе, одобреним од стране БИЕ у складу са Конвенцијом, Република Србија предузети све неопходне мере да олакша учешће Званичним учесницима и омогући им да испуњавају своја овлашћења у оквиру Expo 2027 Београд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 xml:space="preserve">Уговорне стране су се споразумеле како следи: </w:t>
            </w:r>
          </w:p>
        </w:tc>
      </w:tr>
      <w:tr>
        <w:trPr>
          <w:trHeight w:val="538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jc w:val="center"/>
              <w:rPr>
                <w:rFonts w:eastAsia="Times New Roman" w:cs="Arial"/>
                <w:b/>
                <w:b/>
                <w:bCs/>
                <w:lang w:val="sr-RS" w:eastAsia="de-DE"/>
              </w:rPr>
            </w:pPr>
            <w:r>
              <w:rPr>
                <w:rFonts w:eastAsia="Times New Roman" w:cs="Arial"/>
                <w:b/>
                <w:bCs/>
                <w:lang w:val="sr-RS" w:eastAsia="de-DE"/>
              </w:rPr>
              <w:t xml:space="preserve">ГЛАВА I </w:t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jc w:val="center"/>
              <w:rPr>
                <w:rFonts w:eastAsia="Times New Roman" w:cs="Arial"/>
                <w:b/>
                <w:b/>
                <w:bCs/>
                <w:lang w:val="sr-RS" w:eastAsia="de-DE"/>
              </w:rPr>
            </w:pPr>
            <w:r>
              <w:rPr>
                <w:rFonts w:eastAsia="Times New Roman" w:cs="Arial"/>
                <w:b/>
                <w:bCs/>
                <w:lang w:val="sr-RS" w:eastAsia="de-DE"/>
              </w:rPr>
              <w:t>ОПШТЕ ОДРЕДБЕ</w:t>
            </w:r>
          </w:p>
        </w:tc>
      </w:tr>
      <w:tr>
        <w:trPr>
          <w:trHeight w:val="646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jc w:val="center"/>
              <w:rPr>
                <w:rFonts w:eastAsia="Times New Roman" w:cs="Arial"/>
                <w:b/>
                <w:b/>
                <w:bCs/>
                <w:lang w:val="sr-RS" w:eastAsia="de-DE"/>
              </w:rPr>
            </w:pPr>
            <w:r>
              <w:rPr>
                <w:rFonts w:eastAsia="Times New Roman" w:cs="Arial"/>
                <w:b/>
                <w:bCs/>
                <w:lang w:val="sr-RS" w:eastAsia="de-DE"/>
              </w:rPr>
              <w:t xml:space="preserve">ЧЛАН 1 </w:t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jc w:val="center"/>
              <w:rPr>
                <w:rFonts w:eastAsia="Times New Roman" w:cs="Arial"/>
                <w:b/>
                <w:b/>
                <w:bCs/>
                <w:lang w:val="sr-RS" w:eastAsia="de-DE"/>
              </w:rPr>
            </w:pPr>
            <w:r>
              <w:rPr>
                <w:rFonts w:eastAsia="Times New Roman" w:cs="Arial"/>
                <w:b/>
                <w:bCs/>
                <w:lang w:val="sr-RS" w:eastAsia="de-DE"/>
              </w:rPr>
              <w:t>ДЕФИНИЦИЈЕ</w:t>
            </w:r>
          </w:p>
        </w:tc>
      </w:tr>
      <w:tr>
        <w:trPr>
          <w:trHeight w:val="458" w:hRule="atLeast"/>
        </w:trPr>
        <w:tc>
          <w:tcPr>
            <w:tcW w:w="8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330" w:leader="none"/>
              </w:tabs>
              <w:suppressAutoHyphens w:val="true"/>
              <w:spacing w:before="120" w:after="120"/>
              <w:ind w:left="-30" w:hanging="0"/>
              <w:jc w:val="left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1.</w:t>
              <w:tab/>
              <w:t xml:space="preserve">У овом Уговору: </w:t>
            </w:r>
          </w:p>
        </w:tc>
      </w:tr>
      <w:tr>
        <w:trPr>
          <w:trHeight w:val="737" w:hRule="atLeast"/>
        </w:trPr>
        <w:tc>
          <w:tcPr>
            <w:tcW w:w="8819" w:type="dxa"/>
            <w:tcBorders/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>„Уговор“ означава овај Уговор између Републике Србије и БИЕ о привилегијама и погодностима неопходним за учешће на Expo 2027 Београд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>„БИЕ“ означава Међународни биро за изложбе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>„комерцијалне активности“ означавају активности које се односе на услуге хране или ресторана, продају робе или пружање услуга од стране Канцеларија Комесара секције, у складу са Уговором о учешћу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>„Конвенција“ означава Конвенцију о међународним изложбама, потписану у Паризу 22. новембра 1928. године са изменама и допунама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>„Директор“ означава представника којег одреди сваки Незванични учесник на Expo 2027 Београд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>„Expo 2027 Београд“ и „Изложба“ означавају међународно признату изложбу Expo 2027 Београд која ће се одржати у Београду, Републици Србији од 15. маја 2027. године до 15. августа 2027. године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 xml:space="preserve">„Expo виза“ означава визу Д издату на основу овог Уговора. Виза Д је виза за дужи боравак у Републици Србији, која омогућава носиоцу да уђе, борави и ради у </w:t>
            </w:r>
            <w:r>
              <w:rPr>
                <w:rFonts w:eastAsia="Times New Roman" w:cs="Arial"/>
                <w:spacing w:val="-2"/>
                <w:lang w:val="sr-RS" w:eastAsia="de-DE"/>
              </w:rPr>
              <w:t>Републици Србији у периоду од 90 до 180 дана. Као привилегија за Учеснике, визе Д</w:t>
            </w:r>
            <w:r>
              <w:rPr>
                <w:rFonts w:eastAsia="Times New Roman" w:cs="Arial"/>
                <w:lang w:val="sr-RS" w:eastAsia="de-DE"/>
              </w:rPr>
              <w:t xml:space="preserve"> издаваће се као „Expo визе“, у електронском формату или у облику налепнице, лицима наведеним у члану 9. </w:t>
            </w:r>
            <w:r>
              <w:rPr>
                <w:rFonts w:eastAsia="Times New Roman" w:cs="Arial"/>
                <w:color w:val="000000"/>
                <w:lang w:val="sr-RS" w:eastAsia="de-DE"/>
              </w:rPr>
              <w:t>и 22</w:t>
            </w:r>
            <w:r>
              <w:rPr>
                <w:rFonts w:eastAsia="Times New Roman" w:cs="Arial"/>
                <w:color w:val="7030A0"/>
                <w:lang w:val="sr-RS" w:eastAsia="de-DE"/>
              </w:rPr>
              <w:t xml:space="preserve">. </w:t>
            </w:r>
            <w:r>
              <w:rPr>
                <w:rFonts w:eastAsia="Times New Roman" w:cs="Arial"/>
                <w:lang w:val="sr-RS" w:eastAsia="de-DE"/>
              </w:rPr>
              <w:t>овог Уговора, са периодом боравка који је потребан за обављање њихових дужности и функција. Овај период може бити краћи од 90 дана или дужи од 180 дана, али не може трајати дуже од 31. децембра 2027. године. Expo виза омогућава носиоцу да уђе, борави и ради у Републици Србији, и ослобађа га од обавезе прибављања одобрења за привремени боравак и јединствене дозволе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 xml:space="preserve">„Општа правила“ означавају Општа правила Expo 2027 Београд одобрена на 175. седници Генералне скупштине БИЕ; 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>„Влада домаћин“ означава Владу Републике Србије која ће бити домаћин Expo 2027 Београд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>„Незванични учесник“ означава правно лице, административно-територијалну јединицу или организацију која је добила дозволу од Организатора да учествује на Expo 2027 Београд изван секције Званичних учесника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>„Канцеларија Комесара секције“ означава привремени правни ентитет Званичног учесника који има својство домаћег правног лица у Републици Србији, оснива се са искључивим циљем учешћа на Изложби и региструје у складу са чланом 10. овог Уговора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>„Званични учесник“ означава државу или међувладину организацију која је примила и прихватила званични позив Републике Србије за учешће на Expo 2027 Београд;</w:t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</w:r>
          </w:p>
        </w:tc>
      </w:tr>
      <w:tr>
        <w:trPr>
          <w:trHeight w:val="737" w:hRule="atLeast"/>
        </w:trPr>
        <w:tc>
          <w:tcPr>
            <w:tcW w:w="8819" w:type="dxa"/>
            <w:tcBorders/>
          </w:tcPr>
          <w:p>
            <w:pPr>
              <w:pStyle w:val="Normal"/>
              <w:tabs>
                <w:tab w:val="clear" w:pos="1080"/>
              </w:tabs>
              <w:suppressAutoHyphens w:val="true"/>
              <w:snapToGrid w:val="false"/>
              <w:spacing w:before="120" w:after="120"/>
              <w:ind w:left="720" w:hanging="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720" w:hanging="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>„Организатор“ означава привредно друштво „EXPO 2027“ д.о.о. Београд, са седиштем на адреси Булевар војводе Бојовића бр. 6, Београд-Стари Град, Република Србија, које је у искључивом власништву Републике Србије и које је основано са циљем припреме, организације и управљања Изложбом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>„Учесник“ означава заједно Званичног учесника и Незваничног учесника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>„Уговор о учешћу“ означава уговор који потписују Организатор и сваки Комесар секције или Директор, са циљем дефинисања услова под којима ће Званични и Незванични учесници учествовати на Expo 2027 Београд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 xml:space="preserve"> „привилегије и погодности“ означавају мере које предузима Влада домаћин или други регулаторни органи или тела Републике Србије у складу са овим Уговором, а у циљу олакшавања учешћа на Expo 2027 Београд;</w:t>
            </w:r>
          </w:p>
        </w:tc>
      </w:tr>
      <w:tr>
        <w:trPr>
          <w:trHeight w:val="558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>„Регистар Канцеларија Комесара секције“ означава регистар који ће водити Агенција за привредне регистре Републике Србије, у складу са прописима о поступку регистрације у Агенцији за привредне регистре и прописима Владе домаћина;</w:t>
            </w:r>
          </w:p>
        </w:tc>
      </w:tr>
      <w:tr>
        <w:trPr>
          <w:trHeight w:val="274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>„Комесар секције“ означава представника којег именује сваки Званични учесник који учествује на Expo 2027 Београд у складу са чланом 13. Конвенције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 xml:space="preserve">„Особље секције“ означава особље Канцеларије Комесара секције сваког Званичног учесника: Комесара секције, заменика Комесара секције, директора павиљона, те запослена или на други начин радно ангажована лица Канцеларије Комесара секције; 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>„Посебна правила“ означавају посебна правила Expo 2027 Београд наведена у члану 34. Општих правила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 xml:space="preserve">Изрази „за службену употребу“ и „за обављање институционалних и </w:t>
            </w:r>
            <w:r>
              <w:rPr>
                <w:rFonts w:eastAsia="Times New Roman" w:cs="Arial"/>
                <w:spacing w:val="-2"/>
                <w:lang w:val="sr-RS" w:eastAsia="de-DE"/>
              </w:rPr>
              <w:t>некомерцијалних активности“ имају исто значење у овом Уговору и користе се сходно</w:t>
            </w:r>
            <w:r>
              <w:rPr>
                <w:rFonts w:eastAsia="Times New Roman" w:cs="Arial"/>
                <w:lang w:val="sr-RS" w:eastAsia="de-DE"/>
              </w:rPr>
              <w:t xml:space="preserve"> контексту конкретне одредбе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510" w:hanging="27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>„ПДВ“ означава порез на додату вредност.</w:t>
            </w:r>
          </w:p>
        </w:tc>
      </w:tr>
      <w:tr>
        <w:trPr>
          <w:trHeight w:val="560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79" w:hanging="0"/>
              <w:jc w:val="center"/>
              <w:rPr>
                <w:rFonts w:eastAsia="Times New Roman" w:cs="Arial"/>
                <w:b/>
                <w:b/>
                <w:bCs/>
                <w:lang w:val="sr-RS" w:eastAsia="de-DE"/>
              </w:rPr>
            </w:pPr>
            <w:r>
              <w:rPr>
                <w:rFonts w:eastAsia="Times New Roman" w:cs="Arial"/>
                <w:b/>
                <w:bCs/>
                <w:lang w:val="sr-RS" w:eastAsia="de-DE"/>
              </w:rPr>
              <w:t xml:space="preserve">ЧЛАН 2 </w:t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79" w:hanging="0"/>
              <w:jc w:val="center"/>
              <w:rPr>
                <w:rFonts w:eastAsia="Times New Roman" w:cs="Arial"/>
                <w:b/>
                <w:b/>
                <w:bCs/>
                <w:lang w:val="sr-RS" w:eastAsia="de-DE"/>
              </w:rPr>
            </w:pPr>
            <w:r>
              <w:rPr>
                <w:rFonts w:eastAsia="Times New Roman" w:cs="Arial"/>
                <w:b/>
                <w:bCs/>
                <w:lang w:val="sr-RS" w:eastAsia="de-DE"/>
              </w:rPr>
              <w:t>ЦИЉ УГОВОРА</w:t>
            </w:r>
          </w:p>
        </w:tc>
      </w:tr>
      <w:tr>
        <w:trPr>
          <w:trHeight w:val="560" w:hRule="atLeast"/>
        </w:trPr>
        <w:tc>
          <w:tcPr>
            <w:tcW w:w="881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080"/>
              </w:tabs>
              <w:suppressAutoHyphens w:val="true"/>
              <w:snapToGrid w:val="false"/>
              <w:spacing w:before="120" w:after="120"/>
              <w:ind w:left="79" w:hanging="0"/>
              <w:jc w:val="center"/>
              <w:rPr>
                <w:rFonts w:eastAsia="Times New Roman" w:cs="Arial"/>
                <w:b/>
                <w:b/>
                <w:bCs/>
                <w:lang w:val="sr-RS" w:eastAsia="de-DE"/>
              </w:rPr>
            </w:pPr>
            <w:r>
              <w:rPr>
                <w:rFonts w:eastAsia="Times New Roman" w:cs="Arial"/>
                <w:b/>
                <w:bCs/>
                <w:lang w:val="sr-RS" w:eastAsia="de-DE"/>
              </w:rPr>
            </w:r>
          </w:p>
        </w:tc>
      </w:tr>
      <w:tr>
        <w:trPr>
          <w:trHeight w:val="737" w:hRule="atLeast"/>
        </w:trPr>
        <w:tc>
          <w:tcPr>
            <w:tcW w:w="8819" w:type="dxa"/>
            <w:tcBorders/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1.</w:t>
              <w:tab/>
              <w:t>Циљ овог Уговора је да се дефинишу и прецизирају привилегије и погодности које Влада домаћин или други регулаторни органи или тела Републике Србије дају Канцеларијама Комесара секције, Особљу секције и другим лицима из овог Уговора, а које у складу са Конвенцијом, Општим правилима и Посебним правилима захтевају правно признавање и усвајање пре примене.</w:t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jc w:val="left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3410" w:leader="none"/>
              </w:tabs>
              <w:suppressAutoHyphens w:val="true"/>
              <w:spacing w:before="120" w:after="120"/>
              <w:ind w:hanging="0"/>
              <w:jc w:val="center"/>
              <w:rPr>
                <w:rFonts w:eastAsia="Times New Roman" w:cs="Arial"/>
                <w:b/>
                <w:b/>
                <w:bCs/>
                <w:lang w:val="sr-RS" w:eastAsia="de-DE"/>
              </w:rPr>
            </w:pPr>
            <w:r>
              <w:rPr>
                <w:rFonts w:eastAsia="Times New Roman" w:cs="Arial"/>
                <w:b/>
                <w:bCs/>
                <w:lang w:val="sr-RS" w:eastAsia="de-DE"/>
              </w:rPr>
              <w:t xml:space="preserve">ЧЛАН 3 </w:t>
            </w:r>
          </w:p>
          <w:p>
            <w:pPr>
              <w:pStyle w:val="Normal"/>
              <w:tabs>
                <w:tab w:val="clear" w:pos="1080"/>
                <w:tab w:val="left" w:pos="3410" w:leader="none"/>
              </w:tabs>
              <w:suppressAutoHyphens w:val="true"/>
              <w:spacing w:before="120" w:after="120"/>
              <w:ind w:hanging="0"/>
              <w:jc w:val="center"/>
              <w:rPr>
                <w:rFonts w:eastAsia="Times New Roman" w:cs="Arial"/>
                <w:b/>
                <w:b/>
                <w:bCs/>
                <w:lang w:val="sr-RS" w:eastAsia="de-DE"/>
              </w:rPr>
            </w:pPr>
            <w:r>
              <w:rPr>
                <w:rFonts w:eastAsia="Times New Roman" w:cs="Arial"/>
                <w:b/>
                <w:bCs/>
                <w:lang w:val="sr-RS" w:eastAsia="de-DE"/>
              </w:rPr>
              <w:t>ОДГОВОРНОСТИ БИЕ, ОРГАНА И ТЕЛА РЕПУБЛИКЕ СРБИЈЕ И ОРГАНИЗАТОРА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1.</w:t>
              <w:tab/>
              <w:t>У складу са чланом 25. став 1. Конвенције, БИЕ је одговоран за надзор и обезбеђивање примене одредаба Конвенције у вези са Expo 2027 Београд, а посебно у складу са Општим правилима.</w:t>
            </w:r>
          </w:p>
        </w:tc>
      </w:tr>
      <w:tr>
        <w:trPr>
          <w:trHeight w:val="416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2.</w:t>
              <w:tab/>
              <w:t>У складу са чланом 10. став 2. Конвенције, Република Србија гарантује испуњење обавеза Организатора.</w:t>
            </w:r>
          </w:p>
        </w:tc>
      </w:tr>
      <w:tr>
        <w:trPr>
          <w:trHeight w:val="613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3.</w:t>
              <w:tab/>
              <w:t>У складу са чланом 12. Конвенције, Комесар Expo 2027 Београд представља Републику Србију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4.</w:t>
              <w:tab/>
              <w:t>Организатор је основан са циљем припреме, организације и спровођења Изложбе, што представља изричиту обавезу коју је Република Србија преузела према БИЕ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5.</w:t>
              <w:tab/>
              <w:t xml:space="preserve">Република Србија ће свим Учесницима на Изложби омогућити коришћење простора Изложбе, у складу са Конвенцијом и Уговором о учешћу. 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hanging="0"/>
              <w:jc w:val="center"/>
              <w:rPr>
                <w:rFonts w:eastAsia="Times New Roman" w:cs="Arial"/>
                <w:b/>
                <w:b/>
                <w:bCs/>
                <w:lang w:val="sr-RS" w:eastAsia="de-DE"/>
              </w:rPr>
            </w:pPr>
            <w:r>
              <w:rPr>
                <w:rFonts w:eastAsia="Times New Roman" w:cs="Arial"/>
                <w:b/>
                <w:bCs/>
                <w:lang w:val="sr-RS" w:eastAsia="de-DE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 xml:space="preserve">ЧЛАН 4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КОРИСНИЦИ ПРИВИЛЕГИЈА И ПОГОДНОСТИ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1.</w:t>
              <w:tab/>
              <w:t xml:space="preserve">Привилегије и погодности предвиђене овим Уговором биће обезбеђене Канцеларијама Комесара секције, Особљу секције и члановима и особљу БИЕ, као и другим лицима у складу са овим Уговором, и то за потребе вршења њихових функција. </w:t>
            </w:r>
          </w:p>
        </w:tc>
      </w:tr>
      <w:tr>
        <w:trPr>
          <w:trHeight w:val="60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2.</w:t>
              <w:tab/>
              <w:t>Када су у питању привилегије и погодности које се односе на улазак у земљу и боравак и рад у земљи, пореска питања и учешће у националном образовном систему Републике Србије, следећа лица ће такође бити корисници привилегија и погодности под условом да су наведени у званичним информацијама дефинисаним у члану 6. овог Уговора:</w:t>
            </w:r>
          </w:p>
        </w:tc>
      </w:tr>
      <w:tr>
        <w:trPr>
          <w:trHeight w:val="539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left="690" w:hanging="36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i.</w:t>
              <w:tab/>
              <w:t>Чланови породица Комесара секције, заменика Комесара секције и директора павиљона и то издржавани крвни и адоптивни сродници у правој линији, при чему потомци морају бити и млађи од 21 године или лица са инвалидитетом, као и супружници; и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left="690" w:hanging="36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ii.</w:t>
              <w:tab/>
              <w:t>Особље које је неопходно, где је то применљиво, за бригу о члановима породице, како су исти дефинисани у претходној тачки, а који уобичајено обављају овај посао за те чланове породице.</w:t>
            </w:r>
          </w:p>
        </w:tc>
      </w:tr>
      <w:tr>
        <w:trPr>
          <w:trHeight w:val="464" w:hRule="atLeast"/>
        </w:trPr>
        <w:tc>
          <w:tcPr>
            <w:tcW w:w="8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jc w:val="center"/>
              <w:rPr>
                <w:rFonts w:eastAsia="Times New Roman" w:cs="Arial"/>
                <w:b/>
                <w:b/>
                <w:bCs/>
                <w:lang w:val="sr-RS" w:eastAsia="de-DE"/>
              </w:rPr>
            </w:pPr>
            <w:r>
              <w:rPr>
                <w:rFonts w:eastAsia="Times New Roman" w:cs="Arial"/>
                <w:b/>
                <w:bCs/>
                <w:lang w:val="sr-RS" w:eastAsia="de-DE"/>
              </w:rPr>
              <w:t xml:space="preserve">ЧЛАН 5 </w:t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jc w:val="center"/>
              <w:rPr>
                <w:rFonts w:eastAsia="Times New Roman" w:cs="Arial"/>
                <w:b/>
                <w:b/>
                <w:bCs/>
                <w:lang w:val="sr-RS" w:eastAsia="de-DE"/>
              </w:rPr>
            </w:pPr>
            <w:r>
              <w:rPr>
                <w:rFonts w:eastAsia="Times New Roman" w:cs="Arial"/>
                <w:b/>
                <w:bCs/>
                <w:lang w:val="sr-RS" w:eastAsia="de-DE"/>
              </w:rPr>
              <w:t>ЗВАНИЧНЕ ИНФОРМАЦИЈЕ КОЈЕ ЗАХТЕВА ОРГАНИЗАТОР</w:t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jc w:val="center"/>
              <w:rPr>
                <w:rFonts w:eastAsia="Times New Roman" w:cs="Arial"/>
                <w:b/>
                <w:b/>
                <w:bCs/>
                <w:lang w:val="sr-RS" w:eastAsia="de-DE"/>
              </w:rPr>
            </w:pPr>
            <w:r>
              <w:rPr>
                <w:rFonts w:eastAsia="Times New Roman" w:cs="Arial"/>
                <w:b/>
                <w:bCs/>
                <w:lang w:val="sr-RS" w:eastAsia="de-DE"/>
              </w:rPr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jc w:val="center"/>
              <w:rPr>
                <w:rFonts w:eastAsia="Times New Roman" w:cs="Arial"/>
                <w:b/>
                <w:b/>
                <w:lang w:val="sr-RS" w:eastAsia="de-DE"/>
              </w:rPr>
            </w:pPr>
            <w:r>
              <w:rPr>
                <w:rFonts w:eastAsia="Times New Roman" w:cs="Arial"/>
                <w:b/>
                <w:lang w:val="sr-RS" w:eastAsia="de-DE"/>
              </w:rPr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1.</w:t>
              <w:tab/>
              <w:t xml:space="preserve">Да би постојале адекватне званичне информације на основу којих се могу обезбедити привилегије и погодности, сваки Званични учесник ће морати да пошаље Организатору, у складу са овим Уговором и чланом 4. Уговора о учешћу, информације о броју лица, личне податке и дужности лица чији се улазак, боравак и рад у Републици Србији сматра неопходним за припрему и реализацију учешћа на Изложби, односно информације о родбинским везама за чланове породице из члана 4. овог Уговора, као и друге податке и документа који су неопходни надлежним органима како би обезбедили привилегије и погодности из овог Уговора. 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2.</w:t>
              <w:tab/>
              <w:t>Канцеларије Комесара секције ће такође проследити Организатору детаље о роби, активностима или радовима, или о било ком другом питању које би надлежни органи и тела Републике Србије морали да знају како би обезбедили привилегије и погодности из овог Уговора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 xml:space="preserve">ЧЛАН 6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ВАЛИДАЦИЈА ЗВАНИЧНИХ ИНФОРМАЦИЈА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.</w:t>
              <w:tab/>
              <w:t>Да би производиле дејство у смислу овог Уговора, званичне информације које достављају Званични учесници морају бити валидиране од стране Организатора, у смислу тога да је предмет таквих информација – било да су то лица, роба, активности, радови или било шта друго – од директног значаја за Изложбу, а где Организатор процени да је то потребно, и потврђене од стране Комесара Expo 2027 Београд или надлежног органа или тела наведеног у овом Уговору или у прописима донетим у циљу његовог спровођења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2.</w:t>
              <w:tab/>
              <w:t xml:space="preserve">У погледу званичних информација из претходног става, Организатор ће усвојити смернице у којима ће навести обухват информација које се достављају, као и начин спровођења њихове валидације, у складу са прописима Републике Србије. 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 xml:space="preserve">ЧЛАН 7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ЗАШТИТА ПОДАТАКА О ЛИЧНОСТИ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.</w:t>
              <w:tab/>
              <w:t>Размена између Организатора, Комесара Expo 2027 Београд или било ког другог органа или тела Републике Србије, података о лицима на која се односе одредбе овог Уговора вршиће се у складу са прописима о заштити података о личности у Републици Србији.</w:t>
            </w:r>
          </w:p>
        </w:tc>
      </w:tr>
      <w:tr>
        <w:trPr>
          <w:trHeight w:val="430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jc w:val="center"/>
              <w:rPr>
                <w:rFonts w:eastAsia="Times New Roman" w:cs="Arial"/>
                <w:b/>
                <w:b/>
                <w:bCs/>
                <w:lang w:val="sr-RS" w:eastAsia="de-DE"/>
              </w:rPr>
            </w:pPr>
            <w:r>
              <w:rPr>
                <w:rFonts w:eastAsia="Times New Roman" w:cs="Arial"/>
                <w:b/>
                <w:bCs/>
                <w:lang w:val="sr-RS" w:eastAsia="de-DE"/>
              </w:rPr>
              <w:t xml:space="preserve">ЧЛАН 8 </w:t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jc w:val="center"/>
              <w:rPr>
                <w:rFonts w:eastAsia="Times New Roman" w:cs="Arial"/>
                <w:b/>
                <w:b/>
                <w:bCs/>
                <w:lang w:val="sr-RS" w:eastAsia="de-DE"/>
              </w:rPr>
            </w:pPr>
            <w:r>
              <w:rPr>
                <w:rFonts w:eastAsia="Times New Roman" w:cs="Arial"/>
                <w:b/>
                <w:bCs/>
                <w:lang w:val="sr-RS" w:eastAsia="de-DE"/>
              </w:rPr>
              <w:t>ТРАЈАЊЕ ПРИВИЛЕГИЈА И ПОГОДНОСТИ</w:t>
            </w:r>
          </w:p>
        </w:tc>
      </w:tr>
      <w:tr>
        <w:trPr>
          <w:trHeight w:val="558" w:hRule="atLeast"/>
        </w:trPr>
        <w:tc>
          <w:tcPr>
            <w:tcW w:w="8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1.</w:t>
              <w:tab/>
              <w:t>Привилегије и погодности ће остати на снази онолико дуго колико је потребно да се осигура да се функције Званичних учесника на Изложби извршавају у складу са овим Уговором; најдуже трајање привилегија и погодности за Званичне учеснике је до 31. децембра 2027. године.</w:t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</w:r>
          </w:p>
        </w:tc>
      </w:tr>
      <w:tr>
        <w:trPr>
          <w:trHeight w:val="558" w:hRule="atLeast"/>
        </w:trPr>
        <w:tc>
          <w:tcPr>
            <w:tcW w:w="8819" w:type="dxa"/>
            <w:tcBorders/>
          </w:tcPr>
          <w:p>
            <w:pPr>
              <w:pStyle w:val="Normal"/>
              <w:tabs>
                <w:tab w:val="clear" w:pos="1080"/>
              </w:tabs>
              <w:suppressAutoHyphens w:val="true"/>
              <w:snapToGrid w:val="false"/>
              <w:spacing w:before="120" w:after="120"/>
              <w:ind w:left="357" w:hanging="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</w:r>
          </w:p>
        </w:tc>
      </w:tr>
      <w:tr>
        <w:trPr>
          <w:trHeight w:val="569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b/>
                <w:b/>
                <w:bCs/>
                <w:lang w:val="sr-RS" w:eastAsia="de-DE"/>
              </w:rPr>
            </w:pPr>
            <w:r>
              <w:rPr>
                <w:rFonts w:eastAsia="Times New Roman" w:cs="Arial"/>
                <w:bCs/>
                <w:lang w:val="sr-RS" w:eastAsia="de-DE"/>
              </w:rPr>
              <w:t>2.</w:t>
              <w:tab/>
            </w:r>
            <w:r>
              <w:rPr>
                <w:rFonts w:eastAsia="Times New Roman" w:cs="Arial"/>
                <w:lang w:val="sr-RS" w:eastAsia="de-DE"/>
              </w:rPr>
              <w:t>Канцеларијама Комесара секције престаје право на обављање свих активности за које су основане најкасније 31. децембра 2027. године, осим активности усмерених на испуњавање њихових обавеза.</w:t>
            </w:r>
          </w:p>
        </w:tc>
      </w:tr>
      <w:tr>
        <w:trPr>
          <w:trHeight w:val="569" w:hRule="atLeast"/>
        </w:trPr>
        <w:tc>
          <w:tcPr>
            <w:tcW w:w="8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napToGrid w:val="false"/>
              <w:spacing w:before="120" w:after="120"/>
              <w:ind w:hanging="0"/>
              <w:jc w:val="center"/>
              <w:rPr>
                <w:rFonts w:eastAsia="Times New Roman" w:cs="Arial"/>
                <w:b/>
                <w:b/>
                <w:bCs/>
                <w:lang w:val="sr-RS" w:eastAsia="de-DE"/>
              </w:rPr>
            </w:pPr>
            <w:r>
              <w:rPr>
                <w:rFonts w:eastAsia="Times New Roman" w:cs="Arial"/>
                <w:b/>
                <w:bCs/>
                <w:lang w:val="sr-RS" w:eastAsia="de-DE"/>
              </w:rPr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jc w:val="center"/>
              <w:rPr>
                <w:rFonts w:eastAsia="Times New Roman" w:cs="Arial"/>
                <w:b/>
                <w:b/>
                <w:bCs/>
                <w:lang w:val="sr-RS" w:eastAsia="de-DE"/>
              </w:rPr>
            </w:pPr>
            <w:r>
              <w:rPr>
                <w:rFonts w:eastAsia="Times New Roman" w:cs="Arial"/>
                <w:b/>
                <w:bCs/>
                <w:lang w:val="sr-RS" w:eastAsia="de-DE"/>
              </w:rPr>
              <w:t xml:space="preserve">ГЛАВА II </w:t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jc w:val="center"/>
              <w:rPr>
                <w:rFonts w:eastAsia="Times New Roman" w:cs="Arial"/>
                <w:b/>
                <w:b/>
                <w:bCs/>
                <w:lang w:val="sr-RS" w:eastAsia="de-DE"/>
              </w:rPr>
            </w:pPr>
            <w:r>
              <w:rPr>
                <w:rFonts w:eastAsia="Times New Roman" w:cs="Arial"/>
                <w:b/>
                <w:bCs/>
                <w:lang w:val="sr-RS" w:eastAsia="de-DE"/>
              </w:rPr>
              <w:t>СЕКТОРСКЕ ОДРЕДБЕ</w:t>
            </w:r>
          </w:p>
        </w:tc>
      </w:tr>
      <w:tr>
        <w:trPr>
          <w:trHeight w:val="416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napToGrid w:val="false"/>
              <w:spacing w:before="120" w:after="120"/>
              <w:ind w:hanging="0"/>
              <w:jc w:val="center"/>
              <w:rPr>
                <w:rFonts w:eastAsia="Times New Roman" w:cs="Arial"/>
                <w:b/>
                <w:b/>
                <w:bCs/>
                <w:lang w:val="sr-RS" w:eastAsia="de-DE"/>
              </w:rPr>
            </w:pPr>
            <w:r>
              <w:rPr>
                <w:rFonts w:eastAsia="Times New Roman" w:cs="Arial"/>
                <w:b/>
                <w:bCs/>
                <w:lang w:val="sr-RS" w:eastAsia="de-DE"/>
              </w:rPr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jc w:val="center"/>
              <w:rPr>
                <w:rFonts w:eastAsia="Times New Roman" w:cs="Arial"/>
                <w:b/>
                <w:b/>
                <w:bCs/>
                <w:lang w:val="sr-RS" w:eastAsia="de-DE"/>
              </w:rPr>
            </w:pPr>
            <w:r>
              <w:rPr>
                <w:rFonts w:eastAsia="Times New Roman" w:cs="Arial"/>
                <w:b/>
                <w:bCs/>
                <w:lang w:val="sr-RS" w:eastAsia="de-DE"/>
              </w:rPr>
              <w:t xml:space="preserve">ЧЛАН 9 </w:t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hanging="0"/>
              <w:jc w:val="center"/>
              <w:rPr>
                <w:rFonts w:eastAsia="Times New Roman" w:cs="Arial"/>
                <w:b/>
                <w:b/>
                <w:lang w:val="sr-RS" w:eastAsia="de-DE"/>
              </w:rPr>
            </w:pPr>
            <w:r>
              <w:rPr>
                <w:rFonts w:eastAsia="Times New Roman" w:cs="Arial"/>
                <w:b/>
                <w:bCs/>
                <w:lang w:val="sr-RS" w:eastAsia="de-DE"/>
              </w:rPr>
              <w:t>УЛАЗАК, БОРАВАК И РАД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1.</w:t>
              <w:tab/>
              <w:t xml:space="preserve">Влада домаћин ће за потребе обезбеђивања привилегија и погодности у погледу уласка, боравка и рада, обезбедити издавање Expo виза за лица одређена у ставу 2. овог члана. 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2.</w:t>
              <w:tab/>
              <w:t xml:space="preserve">Уколико је издавање визе неопходно, Expo виза ће се издавати у најкраћем могућем року и без накнаде, следећим лицима: 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left="690" w:hanging="360"/>
              <w:rPr/>
            </w:pPr>
            <w:r>
              <w:rPr>
                <w:rFonts w:cs="Arial"/>
                <w:lang w:val="sr-RS"/>
              </w:rPr>
              <w:t>i.</w:t>
              <w:tab/>
              <w:t>Лицима из члана 4. овог Уговора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left="690" w:hanging="360"/>
              <w:rPr/>
            </w:pPr>
            <w:r>
              <w:rPr>
                <w:rFonts w:cs="Arial"/>
                <w:lang w:val="sr-RS"/>
              </w:rPr>
              <w:t>ii.</w:t>
              <w:tab/>
              <w:t>Представницима медија у пратњи Званичних учесника који извештавају о догађајима које организују Канцеларије Комесара секције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left="690" w:hanging="360"/>
              <w:rPr/>
            </w:pPr>
            <w:r>
              <w:rPr>
                <w:rFonts w:cs="Arial"/>
                <w:lang w:val="sr-RS"/>
              </w:rPr>
              <w:t>iii.</w:t>
              <w:tab/>
              <w:t>Особљу пружалаца услуга Канцеларија Комесара секције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left="690" w:hanging="360"/>
              <w:rPr/>
            </w:pPr>
            <w:r>
              <w:rPr>
                <w:rFonts w:cs="Arial"/>
                <w:lang w:val="sr-RS"/>
              </w:rPr>
              <w:t>iv.</w:t>
              <w:tab/>
              <w:t>Особљу излагача Канцеларија Комесара секције;</w:t>
            </w:r>
          </w:p>
        </w:tc>
      </w:tr>
      <w:tr>
        <w:trPr>
          <w:trHeight w:val="274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left="690" w:hanging="360"/>
              <w:rPr/>
            </w:pPr>
            <w:r>
              <w:rPr>
                <w:rFonts w:cs="Arial"/>
                <w:lang w:val="sr-RS"/>
              </w:rPr>
              <w:t>v.</w:t>
              <w:tab/>
              <w:t>Лицима укљученим у уметничке, културне и спортске догађаје које организују Канцеларије Комесара секције или Организатор на простору Изложбе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left="690" w:hanging="360"/>
              <w:rPr/>
            </w:pPr>
            <w:r>
              <w:rPr>
                <w:rFonts w:cs="Arial"/>
                <w:lang w:val="sr-RS"/>
              </w:rPr>
              <w:t>vi.</w:t>
              <w:tab/>
              <w:t>Лицима која се баве комерцијалним активностима у оквиру павиљона Канцеларија Комесара секције, уз овлашћење Организатора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left="690" w:hanging="360"/>
              <w:rPr/>
            </w:pPr>
            <w:r>
              <w:rPr>
                <w:rFonts w:cs="Arial"/>
                <w:lang w:val="sr-RS"/>
              </w:rPr>
              <w:t>vii.</w:t>
              <w:tab/>
              <w:t>Лицима која волонтирају за потребе Изложбе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3.</w:t>
              <w:tab/>
              <w:t xml:space="preserve">Expo визe ће се издавати независно од постојања визног режима између Републике Србије и релевантне државе, при чему се захтев за издавање Expo визе може поднети пре уласка лица у Републику Србију или за време законитог боравка лица у Републици Србији, док се у потоњем случају виза може издати у електронском формату или у облику налепнице од стране министарства надлежног за спољне послове Републике Србије. </w:t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57" w:hanging="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</w:r>
          </w:p>
        </w:tc>
      </w:tr>
      <w:tr>
        <w:trPr>
          <w:trHeight w:val="737" w:hRule="atLeast"/>
        </w:trPr>
        <w:tc>
          <w:tcPr>
            <w:tcW w:w="8819" w:type="dxa"/>
            <w:tcBorders/>
          </w:tcPr>
          <w:p>
            <w:pPr>
              <w:pStyle w:val="Normal"/>
              <w:tabs>
                <w:tab w:val="clear" w:pos="1080"/>
              </w:tabs>
              <w:suppressAutoHyphens w:val="true"/>
              <w:snapToGrid w:val="fals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jc w:val="left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4.</w:t>
              <w:tab/>
              <w:t>Канцеларије Комесара секциje достављају Организатору информације и документацију за издавање Expo визе за лица из става 2. овог члана која у њиховој организацији долазе у Републику Србију. Канцеларије Комесара секције Организатору достављају потписани списак ових лица и при томе преузимају пуну одговорност за њихов законити боравак у складу са националним законодавством Републике Србије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5.</w:t>
              <w:tab/>
              <w:t>Организатор подноси надлежном органу захтеве за Expo визу за чланове и особље БИЕ, лица ангажована на уметничким, културним и спортским догађајима које он организује, као и за волонтере које ангажује и при томе преузима пуну одговорност за њихов законити боравак у складу са националним законодавством Републике Србије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6.</w:t>
              <w:tab/>
              <w:t>Приликом подношења захтева за Expo визу прилажу се следећа документа: фотографија, копија пасоша са личним подацима странца, одговарајуће и важеће здравствено осигурање у складу са чланом 17. овог Уговора. За малолетно лице је обавезно прилагање и оверене сагласности оба родитеља или једног од родитеља уколико самостално врши родитељско право, уз прилагање одговарајућег доказа о томе, односно старатеља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7.</w:t>
              <w:tab/>
              <w:t xml:space="preserve">Захтев за Expo визу може се поднети лично у дипломатско-конзуларном представништву Републике Србије. Организатор је искључиво овлашћен да подноси електронске захтеве за Expo визу, након што му буду достављени сви захтевани подаци и документа. 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8.</w:t>
              <w:tab/>
              <w:t>Надлежни органи и тела Републике Србије, преко Организатора, биће дужни да у најкраћем могућем року доставе Канцеларијама Комесара секције све потребне информације и обрасце у вези са уласком, боравком и радом странаца у Републици Србији. Канцеларије Комесара секције биће обавештене без одлагања о свим изменама прописа који се односе на улазак, боравак и рад.</w:t>
            </w:r>
          </w:p>
        </w:tc>
      </w:tr>
      <w:tr>
        <w:trPr>
          <w:trHeight w:val="416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9.</w:t>
              <w:tab/>
              <w:t xml:space="preserve">Приликом провере испуњености услова и процене ризика за издавање Expo виза, неће се примењивати одредбе прописа Републике Србије које се односе на процену надлежног органа према месту доласка странца. У поступку издавања Expo виза странцу се додељује евиденцијски број. </w:t>
            </w:r>
          </w:p>
        </w:tc>
      </w:tr>
      <w:tr>
        <w:trPr>
          <w:trHeight w:val="416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10.</w:t>
              <w:tab/>
              <w:t>На издавање Expo виза неће се примењивати правила и процедуре које примењује организација надлежна за послове запошљавања, у складу са прописима који регулишу запошљавање странаца у Републици Србији.</w:t>
            </w:r>
          </w:p>
        </w:tc>
      </w:tr>
      <w:tr>
        <w:trPr>
          <w:trHeight w:val="416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hanging="0"/>
              <w:jc w:val="center"/>
              <w:rPr>
                <w:rFonts w:eastAsia="Times New Roman" w:cs="Arial"/>
                <w:b/>
                <w:b/>
                <w:lang w:val="sr-RS" w:eastAsia="de-DE"/>
              </w:rPr>
            </w:pPr>
            <w:r>
              <w:rPr>
                <w:rFonts w:eastAsia="Times New Roman" w:cs="Arial"/>
                <w:b/>
                <w:lang w:val="sr-RS" w:eastAsia="de-DE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 xml:space="preserve">ЧЛАН 10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РЕГИСТРАЦИЈА И БРИСАЊЕ КАНЦЕЛАРИЈА КОМЕСАРА СЕКЦИЈЕ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eastAsia="Times New Roman" w:cs="Arial"/>
                <w:lang w:val="sr-RS" w:eastAsia="de-DE"/>
              </w:rPr>
              <w:t>1.</w:t>
              <w:tab/>
              <w:t>Званичног учесника ће у Републици Србији, а у вези са Изложбом, представљати Канцеларија Комесара секције као привремени правни ентитет. Канцеларија Комесара секције стиче својство домаћег правног лица регистрацијом у Регистру Канцеларија Комесара секције који води Агенција за привредне регистре Републике Србије, на основу пријаве коју подноси заступник Канцеларије Комесара секције или Организатор.</w:t>
            </w:r>
          </w:p>
        </w:tc>
      </w:tr>
      <w:tr>
        <w:trPr>
          <w:trHeight w:val="737" w:hRule="atLeast"/>
        </w:trPr>
        <w:tc>
          <w:tcPr>
            <w:tcW w:w="8819" w:type="dxa"/>
            <w:tcBorders/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jc w:val="left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2.</w:t>
              <w:tab/>
              <w:t>Агенција за привредне регистре Републике Србије води Регистар Канцеларија Комесара секције преко регистратора у складу са прописима Републике Србије, а уз надзор министарства надлежног за послове привреде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3.</w:t>
              <w:tab/>
              <w:t>У Регистру Канцеларија Комесара секције се региструју оснивање, промене података и брисање Канцеларија Комесара секције. Документација која се подноси уз регистрациону пријаву може се поднети у оригиналу, овереној фотокопији, или у фотокопији уз изјаву Организатора којом се потврђује да је фотокопија верна оригиналу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4.</w:t>
              <w:tab/>
              <w:t>Регистар Канцеларија Комесара секције нарочито садржи следеће податке: назив Канцеларије Комесара секције, назив Званичног учесника, адресу седишта, адресу за пријем електронске поште, матични број, порески идентификациони број, бројеве пословних рачуна у банкама, идентификационе податке о заступницима и њиховим функцијама, као и забележбу података од значаја за правни промет. Регистар Канцеларија Комесара секције може да садржи и следеће податке: шифру угоститељске делатности, шифру делатности трговине на мало, и друге контакт податке Канцеларија Комесара секције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5.</w:t>
              <w:tab/>
              <w:t xml:space="preserve">Влада домаћин прописује: ближу садржину Регистра Канцеларија Комесара секције; начин вођења Регистра; документацију која се прилаже за регистрацију оснивања, промена и брисања; као и садржину и образац регистрационе пријаве оснивања Канцеларија Комесара секција. </w:t>
            </w:r>
          </w:p>
        </w:tc>
      </w:tr>
      <w:tr>
        <w:trPr>
          <w:trHeight w:val="558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6.</w:t>
              <w:tab/>
              <w:t>Канцеларија Комесара секције ће постојати до брисања из Регистра Канцеларија Комесара секције након враћања изложбеног простора Организатору, под условом да су све обавезе у Републици Србији испуњене и да Канцеларија Комесара секције не учествује у било ком поступку у Републици Србији који би могао исходовати било којом обавезом за Канцеларију Комесара секције. Организатор је овлашћен да прибави и достави Агенцији за привредне регистре потврду надлежног пореског органа о престанку обавеза јавних прихода и потврду о брисању из евиденције обвезника пореза на додату вредност за Канцеларије Комесара секције, као и потврду коју издаје министарство надлежно за правосуђе о непостојању поступака који за правну последицу могу имати било какву обавезу Канцеларије Комесара секције.</w:t>
            </w:r>
          </w:p>
        </w:tc>
      </w:tr>
      <w:tr>
        <w:trPr>
          <w:trHeight w:val="558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7.</w:t>
              <w:tab/>
              <w:t>Поступак брисања Канцеларије Комесара секције покреће се подношењем регистрационе пријаве брисања од стране Канцеларије Комесара секције или Организатора, а започиње даном објављивања огласа на интернет страници Агенције за привредне регистре. Оглас се објављује у непрекидном трајању од 30 дана и садржи позив повериоцима за пријаву потраживања, адресу за њихову доставу и упозорење да ће непријављена потраживања бити преклудирана по истеку рока. Покретање брисања не спречава извршење против Канцеларије Комесара секције нити вођење других поступака. Повериоци са потраживањем утврђеним извршном исправом, као и они код којих је парница почела да тече пре почетка брисања, нису у обавези да пријављују потраживања, јер се она сматрају пријављеним.</w:t>
            </w:r>
          </w:p>
        </w:tc>
      </w:tr>
      <w:tr>
        <w:trPr>
          <w:trHeight w:val="558" w:hRule="atLeast"/>
        </w:trPr>
        <w:tc>
          <w:tcPr>
            <w:tcW w:w="8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8.</w:t>
              <w:tab/>
              <w:t xml:space="preserve">По истеку рока из претходног става у коме је оглас објављен, Организатор евидентира приспеле пријаве потраживања у листу и доставља је Канцеларији Комесара секције, </w:t>
            </w:r>
            <w:r>
              <w:rPr>
                <w:rFonts w:cs="Arial"/>
                <w:lang w:val="sr-RS"/>
              </w:rPr>
              <w:t>која у року од 15 дана од пријема листе , сачињава листу</w:t>
            </w:r>
          </w:p>
        </w:tc>
      </w:tr>
      <w:tr>
        <w:trPr>
          <w:trHeight w:val="558" w:hRule="atLeast"/>
        </w:trPr>
        <w:tc>
          <w:tcPr>
            <w:tcW w:w="8819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left="357" w:hanging="0"/>
              <w:contextualSpacing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</w:r>
          </w:p>
        </w:tc>
      </w:tr>
      <w:tr>
        <w:trPr>
          <w:trHeight w:val="558" w:hRule="atLeast"/>
        </w:trPr>
        <w:tc>
          <w:tcPr>
            <w:tcW w:w="8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left="357" w:hanging="0"/>
              <w:contextualSpacing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 xml:space="preserve">признатих и оспорених потраживања, доставља је Организатору и обавештава повериоце о оспоравању уз образложење, при чему не може оспоравати потраживања утврђена извршном исправом. Поверилац чије је потраживање оспорено дужан је да у року од 8 дана од дана пријема обавештења о оспоравању покрене поступак пред надлежним судом, осим уколико је такав поступак већ покренут, и о томе обавести Канцеларију Kомесара секције, а у супротном се потраживање сматра преклудираним. </w:t>
            </w:r>
          </w:p>
        </w:tc>
      </w:tr>
      <w:tr>
        <w:trPr>
          <w:trHeight w:val="558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9.</w:t>
              <w:tab/>
              <w:t>Након исплате поверилаца, Канцеларија Комесара секције саставља извештај о поступку брисања, писану изјаву о измирењу свих обавеза и непостојању поступака против Канцеларије, као и одлуку о расподели преостале имовине и окончању поступка брисања. Одлука о расподели преостале имовине и окончању поступка брисања не може бити донета пре правноснажног окончања свих поступака који могу резултирати обавезама Канцеларије Комесара секције и њиховог измирења.</w:t>
            </w:r>
          </w:p>
        </w:tc>
      </w:tr>
      <w:tr>
        <w:trPr>
          <w:trHeight w:val="558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0.</w:t>
              <w:tab/>
              <w:t xml:space="preserve">На Канцеларије Комесара секције не примењују се прописи Републике Србије о евидентирању података о стварним власницима. </w:t>
            </w:r>
          </w:p>
        </w:tc>
      </w:tr>
      <w:tr>
        <w:trPr>
          <w:trHeight w:val="558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1.</w:t>
              <w:tab/>
              <w:t>Против Канцеларија Комесара секције неће се водити стечајни поступак.</w:t>
            </w:r>
          </w:p>
        </w:tc>
      </w:tr>
      <w:tr>
        <w:trPr>
          <w:trHeight w:val="558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 xml:space="preserve">ЧЛАН 11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b/>
                <w:lang w:val="sr-RS"/>
              </w:rPr>
              <w:t>ПОСЛОВНИ РАЧУНИ</w:t>
            </w:r>
          </w:p>
        </w:tc>
      </w:tr>
      <w:tr>
        <w:trPr>
          <w:trHeight w:val="558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1.</w:t>
              <w:tab/>
              <w:t>Канцеларија Комесара секције, након регистрације у Регистру Канцеларија Комесара секције, отвара пословни рачун у Републици Србији.</w:t>
            </w:r>
          </w:p>
        </w:tc>
      </w:tr>
      <w:tr>
        <w:trPr>
          <w:trHeight w:val="558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2.</w:t>
              <w:tab/>
              <w:t xml:space="preserve">Канцеларије Комесара секција моћи ће да примају новчана средства и отварају пословне рачуне у валутама у складу са прописима Републике Србије, као и пословном политиком банке у којој ће конкретни пословни рачуни бити отворени. </w:t>
            </w:r>
          </w:p>
        </w:tc>
      </w:tr>
      <w:tr>
        <w:trPr>
          <w:trHeight w:val="558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3.</w:t>
              <w:tab/>
              <w:t>Пословни рачун Канцеларије Комесара секције банка гаси након брисања Канцеларија Комесара секције. Овај поступак може бити ближе уређен актима Народне банке Србије из става 5. овог члана.</w:t>
            </w:r>
          </w:p>
        </w:tc>
      </w:tr>
      <w:tr>
        <w:trPr>
          <w:trHeight w:val="558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eastAsia="Times New Roman" w:cs="Arial"/>
                <w:lang w:val="sr-RS" w:eastAsia="de-DE"/>
              </w:rPr>
            </w:pPr>
            <w:r>
              <w:rPr>
                <w:rFonts w:eastAsia="Times New Roman" w:cs="Arial"/>
                <w:lang w:val="sr-RS" w:eastAsia="de-DE"/>
              </w:rPr>
              <w:t>4.</w:t>
              <w:tab/>
              <w:t xml:space="preserve">Банка може, за сврхе отварања пословних рачуна и извршавања других банкарских трансакција у вези са тим рачунима, да примени поједностављене радње и мере познавања и праћења странке, те да утврди и провери идентитет заступника Канцеларије Комесара секције и путем квалификованог електронског сертификата, односно путем видео идентификације, без обавезе претходног обавештавања Народне банке Србије, искључиво за сврху испуњења овог Уговора. </w:t>
            </w:r>
          </w:p>
        </w:tc>
      </w:tr>
      <w:tr>
        <w:trPr>
          <w:trHeight w:val="558" w:hRule="atLeast"/>
        </w:trPr>
        <w:tc>
          <w:tcPr>
            <w:tcW w:w="8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5.</w:t>
              <w:tab/>
              <w:t xml:space="preserve">Народна банка Србије може донети акте којима се ближе уређују процедура у вези са отварањем, вођењем и гашењем пословних рачуна у банкама, као и друга питања у вези са пословним рачунима и поступањем банака из овог члана. </w:t>
            </w:r>
          </w:p>
        </w:tc>
      </w:tr>
      <w:tr>
        <w:trPr>
          <w:trHeight w:val="737" w:hRule="atLeast"/>
        </w:trPr>
        <w:tc>
          <w:tcPr>
            <w:tcW w:w="8819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 xml:space="preserve">ЧЛАН 12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 xml:space="preserve">ПОРЕСКА ОСЛОБОЂЕЊА ЗА КАНЦЕЛАРИЈЕ КОМЕСАРА СЕКЦИЈЕ 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1.</w:t>
              <w:tab/>
              <w:t xml:space="preserve">Канцеларије Комесара секције биће ослобођене обавезе подношења пореске пријаве и плаћања пореза на добит коју остваре од комерцијалних активности у складу са Уговором о учешћу. 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2.</w:t>
              <w:tab/>
              <w:t>Канцеларије Комесара секције биће ослобођене обавезе подношења пореске пријаве и плаћања пореза на имовину у Републици Србији, искључиво за сврхе учешћа на Изложби. Ово ослобођење ће се примењивати до 31. децембра 2027. године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3.</w:t>
              <w:tab/>
              <w:t>Документи и правни послови који се односе на набавку добара и услуга који су потребни Канцеларијама Комесара секцијe за обављање институционалних и некомерцијалних активности на Изложби биће ослобођени обавезе овере потписа. Сви други видови овере ће се примењивати.</w:t>
            </w:r>
          </w:p>
        </w:tc>
      </w:tr>
      <w:tr>
        <w:trPr>
          <w:trHeight w:val="55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4.</w:t>
              <w:tab/>
              <w:t>Канцеларије Комесара секција ће уживати иста ослобођења која се примењују на органе и тела Републике Србије, када су у питању накнаде за коришћење јавних површина на простору Изложбе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5.</w:t>
              <w:tab/>
              <w:t xml:space="preserve">Канцеларије Комесара секције имаће право на рефакцију, односно повраћај ПДВ-а плаћеног при набавци добара, услуга и радова за потребе изградње, монтаже, поставке, управљања или демонтаже њихових павиљона на Изложби. </w:t>
            </w:r>
          </w:p>
        </w:tc>
      </w:tr>
      <w:tr>
        <w:trPr>
          <w:trHeight w:val="274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6.</w:t>
              <w:tab/>
              <w:t xml:space="preserve">Канцеларије Комесара секције имаће такође право на рефакцију, односно повраћај ПДВ-а за следеће: 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690" w:hanging="36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>набавку робе за службену употребу од стране Канцеларија Комесара секције, укључујући канцеларијски материјал, под најповољнијим условима који су предвиђени за дипломатска и конзуларна представништва и међународне организације прописима Републике Србије;</w:t>
            </w:r>
          </w:p>
        </w:tc>
      </w:tr>
      <w:tr>
        <w:trPr>
          <w:trHeight w:val="525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690" w:hanging="360"/>
              <w:rPr/>
            </w:pPr>
            <w:r>
              <w:rPr>
                <w:rFonts w:cs="Arial" w:ascii="Symbol" w:hAnsi="Symbol"/>
                <w:lang w:val="sr-RS"/>
              </w:rPr>
              <w:t></w:t>
            </w:r>
            <w:r>
              <w:rPr>
                <w:rFonts w:cs="Arial" w:ascii="Symbol" w:hAnsi="Symbol"/>
                <w:lang w:val="sr-RS"/>
              </w:rPr>
              <w:tab/>
            </w:r>
            <w:r>
              <w:rPr>
                <w:rFonts w:cs="Arial"/>
                <w:lang w:val="sr-RS"/>
              </w:rPr>
              <w:t>закуп зграда или њихових делова од стране Канцеларија Комесара секције за смештај Особља секције;</w:t>
            </w:r>
          </w:p>
        </w:tc>
      </w:tr>
      <w:tr>
        <w:trPr>
          <w:trHeight w:val="274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690" w:hanging="360"/>
              <w:rPr/>
            </w:pPr>
            <w:r>
              <w:rPr>
                <w:rFonts w:cs="Arial" w:ascii="Symbol" w:hAnsi="Symbol"/>
                <w:lang w:val="sr-RS"/>
              </w:rPr>
              <w:t></w:t>
            </w:r>
            <w:r>
              <w:rPr>
                <w:rFonts w:cs="Arial" w:ascii="Symbol" w:hAnsi="Symbol"/>
                <w:lang w:val="sr-RS"/>
              </w:rPr>
              <w:tab/>
            </w:r>
            <w:r>
              <w:rPr>
                <w:rFonts w:cs="Arial"/>
                <w:lang w:val="sr-RS"/>
              </w:rPr>
              <w:t>снабдевање водом, струјом и горивом за грејање, као и пружање телефонских и других комуникационих услуга за павиљоне Канцеларија Комесара секције и за објекте у којима је смештено Особље секције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690" w:hanging="360"/>
              <w:rPr/>
            </w:pPr>
            <w:r>
              <w:rPr>
                <w:rFonts w:eastAsia="Times New Roman" w:cs="Arial" w:ascii="Symbol" w:hAnsi="Symbol"/>
                <w:lang w:val="sr-RS" w:eastAsia="de-DE"/>
              </w:rPr>
              <w:t></w:t>
            </w:r>
            <w:r>
              <w:rPr>
                <w:rFonts w:eastAsia="Times New Roman" w:cs="Arial" w:ascii="Symbol" w:hAnsi="Symbol"/>
                <w:lang w:val="sr-RS" w:eastAsia="de-DE"/>
              </w:rPr>
              <w:tab/>
            </w:r>
            <w:r>
              <w:rPr>
                <w:rFonts w:eastAsia="Times New Roman" w:cs="Arial"/>
                <w:lang w:val="sr-RS" w:eastAsia="de-DE"/>
              </w:rPr>
              <w:t>набавку роба или услуга у директној вези са функционисањем павиљона или са било којом поставком на простору Изложбе током трајања Изложбе.</w:t>
            </w:r>
          </w:p>
        </w:tc>
      </w:tr>
      <w:tr>
        <w:trPr>
          <w:trHeight w:val="558" w:hRule="atLeast"/>
        </w:trPr>
        <w:tc>
          <w:tcPr>
            <w:tcW w:w="8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 w:ascii="Aptos;Arial" w:hAnsi="Aptos;Arial"/>
                <w:sz w:val="20"/>
                <w:szCs w:val="20"/>
                <w:lang w:val="sr-RS"/>
              </w:rPr>
              <w:t>7.</w:t>
              <w:tab/>
            </w:r>
            <w:r>
              <w:rPr>
                <w:rFonts w:cs="Arial"/>
                <w:lang w:val="sr-RS"/>
              </w:rPr>
              <w:t>Поступак рефакције ПДВ-а за Канцеларије Комесара секције које не буду у систему ПДВ-а, спроводиће се сходном применом правила која се односе на процедуру за рефакцију ПДВ-а дипломатским и конзуларним представништвима и међународним организацијама.</w:t>
            </w:r>
          </w:p>
        </w:tc>
      </w:tr>
      <w:tr>
        <w:trPr>
          <w:trHeight w:val="558" w:hRule="atLeast"/>
        </w:trPr>
        <w:tc>
          <w:tcPr>
            <w:tcW w:w="8819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left="357" w:hanging="0"/>
              <w:contextualSpacing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8819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left="357" w:hanging="0"/>
              <w:contextualSpacing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left="357" w:hanging="0"/>
              <w:contextualSpacing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left="357" w:hanging="0"/>
              <w:contextualSpacing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 w:ascii="Aptos;Arial" w:hAnsi="Aptos;Arial"/>
                <w:sz w:val="20"/>
                <w:szCs w:val="20"/>
                <w:lang w:val="sr-RS"/>
              </w:rPr>
              <w:t>8.</w:t>
              <w:tab/>
            </w:r>
            <w:r>
              <w:rPr>
                <w:rFonts w:cs="Arial"/>
                <w:lang w:val="sr-RS"/>
              </w:rPr>
              <w:t>Поступак повраћаја ПДВ-а, за Канцеларије Комесара секције које буду у систему ПДВ-а, спроводиће се применом правила о одбитку претходног пореза.</w:t>
            </w:r>
            <w:r>
              <w:rPr>
                <w:rFonts w:cs="Arial"/>
                <w:color w:val="222222"/>
                <w:shd w:fill="FFFFFF" w:val="clear"/>
                <w:lang w:val="sr-RS"/>
              </w:rPr>
              <w:t xml:space="preserve"> </w:t>
            </w:r>
            <w:r>
              <w:rPr>
                <w:rFonts w:cs="Arial"/>
                <w:lang w:val="sr-RS"/>
              </w:rPr>
              <w:t>Канцеларије Комесара секције које су у систему ПДВ-а за све испоруке из ставова 5. и 6. овог члана које су им извршене почев од дана када су се евидентирале за ПДВ у Републици Србији, имају право на одбитак претходног пореза и остварују га у поступку подношења ПДВ пријаве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 w:ascii="Aptos;Arial" w:hAnsi="Aptos;Arial"/>
                <w:sz w:val="20"/>
                <w:szCs w:val="20"/>
                <w:lang w:val="sr-RS"/>
              </w:rPr>
              <w:t>9.</w:t>
              <w:tab/>
            </w:r>
            <w:r>
              <w:rPr>
                <w:rFonts w:cs="Arial"/>
                <w:lang w:val="sr-RS"/>
              </w:rPr>
              <w:t>Примена изузетака из овог члана не зависи од реципроцитета.</w:t>
            </w:r>
          </w:p>
        </w:tc>
      </w:tr>
      <w:tr>
        <w:trPr>
          <w:trHeight w:val="274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 w:ascii="Aptos;Arial" w:hAnsi="Aptos;Arial"/>
                <w:sz w:val="20"/>
                <w:szCs w:val="20"/>
                <w:lang w:val="sr-RS"/>
              </w:rPr>
              <w:t>10.</w:t>
              <w:tab/>
            </w:r>
            <w:r>
              <w:rPr>
                <w:rFonts w:cs="Arial"/>
                <w:lang w:val="sr-RS"/>
              </w:rPr>
              <w:t>Канцеларије Комесара секције биће ослобођене плаћања акцизе на електричну енергију која се потроши у павиљонима Канцеларија Комесара секције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 xml:space="preserve">ЧЛАН 13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ПОРЕСКА ОСЛОБОЂЕЊА ЗА ОСОБЉЕ СЕКЦИЈЕ И ДРУГА ЛИЦА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.</w:t>
              <w:tab/>
              <w:t>Особље секције, као и чланови породица Комесара секције, заменика Комесара секције и директора павиљона, те лица укључена у уметничке, културне и спортске догађаје које организују Канцеларије Комесара секције у оквиру Изложбе, под условом да немају држављанство Републике Србије или пребивалиште у Републици Србији, уживаће следеће привилегије и погодности током боравка у Републици Србији: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left="780" w:hanging="45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a)</w:t>
              <w:tab/>
              <w:t>ослобођење од сваког облика директног опорезивања дохотка који им исплаћују Канцеларије Комесара секције, ако је тај доходак у директној вези са Изложбом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left="780" w:hanging="45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b)</w:t>
              <w:tab/>
              <w:t xml:space="preserve">ослобођење од сваког облика директног опорезивања дохотка оствареног ван Републике Србије, ако је тај доходак у директној вези са Изложбом. </w:t>
            </w:r>
          </w:p>
        </w:tc>
      </w:tr>
      <w:tr>
        <w:trPr>
          <w:trHeight w:val="274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 xml:space="preserve">ЧЛАН 14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УВОЗ И ЦАРИНЕ</w:t>
            </w:r>
          </w:p>
        </w:tc>
      </w:tr>
      <w:tr>
        <w:trPr>
          <w:trHeight w:val="274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.</w:t>
              <w:tab/>
              <w:t>У погледу режима привременог увоза, примењиваће се одредбе Конвенције. Канцеларије Комесара секције ће бити ослобођене увозних дажбина и ПДВ-а на робу која се увози за обављање институционалних и некомерцијалних активности на Изложби. На сва питања јавног морала или понашања, јавне безбедности, јавне хигијене или здравља, ветеринарска или фитосанитарна питања, односно питања заштите патената, жигова, ауторских и сродних права, примењиваће се прописи Републике Србије.</w:t>
            </w:r>
          </w:p>
        </w:tc>
      </w:tr>
      <w:tr>
        <w:trPr>
          <w:trHeight w:val="58" w:hRule="atLeast"/>
        </w:trPr>
        <w:tc>
          <w:tcPr>
            <w:tcW w:w="8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2.</w:t>
              <w:tab/>
              <w:t>Роба која се увози биће подложна санитарним, фитосанитарним и ветеринарским прегледима, као и осталим инспекцијама и мерама на снази у Републици Србији. Органи и тела Републике Србије ће такве прегледе, инспекције и друге мере спроводити са потребном пажњом, уважавајући оперативне захтеве Канцеларија Комесара секције.</w:t>
            </w:r>
          </w:p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left="357" w:hanging="0"/>
              <w:contextualSpacing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8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3.</w:t>
              <w:tab/>
              <w:t xml:space="preserve">Канцеларије Комесара секције биће ослобођене плаћања увозних дажбина и ПДВ-а на увоз максимум два возила за службену употребу и одговарајућих резервних делова. Ово ослобођење ће се примењивати до 31. децембра 2027. године. Гориво и мазива за поменута возила моћи ће да се набављају уз право на ослобођење од акцизе и рефакцију, односно повраћај ПДВ-а под најповољнијим условима који су предвиђени за дипломатскa и конзуларна представништва и међународне организације прописима Републике Србије. </w:t>
            </w:r>
          </w:p>
        </w:tc>
      </w:tr>
      <w:tr>
        <w:trPr>
          <w:trHeight w:val="416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4.</w:t>
              <w:tab/>
              <w:t>Особље секције, као и њихови чланови породице и друга лица која потпадају под одредбе члана 4. овог Уговора, биће ослобођени плаћања увозних дажбина и ПДВ-а на робу која се увози за личну употребу, укључујући намештај и једно моторно возило, под најповољнијим условима који су предвиђени за дипломатско и конзуларно особље прописима Републике Србије.</w:t>
            </w:r>
          </w:p>
        </w:tc>
      </w:tr>
      <w:tr>
        <w:trPr>
          <w:trHeight w:val="416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5.</w:t>
              <w:tab/>
              <w:t>Увезена роба која буде ослобођена увозних дажбина и ПДВ-а у складу са овим чланом, неће моћи да се користи у комерцијалне сврхе, продаје или отуђује без претходне сагласности царинског органа Републике Србије и без плаћања увозних дажбина и ПДВ-а који ће се обрачунати у складу са прописима Републике Србије.</w:t>
            </w:r>
          </w:p>
        </w:tc>
      </w:tr>
      <w:tr>
        <w:trPr>
          <w:trHeight w:val="416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6.</w:t>
              <w:tab/>
              <w:t>У складу са Конвенцијом, роба којој је одобрен привремени увоз биће поново извезена у периоду који се сматра прикладним за постизање циља привременог увоза, а најкасније до 31. децембра 2027. године.</w:t>
            </w:r>
          </w:p>
        </w:tc>
      </w:tr>
      <w:tr>
        <w:trPr>
          <w:trHeight w:val="451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hanging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/>
            </w:pPr>
            <w:r>
              <w:rPr>
                <w:rFonts w:cs="Arial"/>
                <w:b/>
                <w:lang w:val="sr-RS"/>
              </w:rPr>
              <w:t>ЧЛАН 1</w:t>
            </w:r>
            <w:r>
              <w:rPr>
                <w:rFonts w:cs="Arial"/>
                <w:b/>
                <w:bCs/>
                <w:lang w:val="sr-RS"/>
              </w:rPr>
              <w:t>5</w:t>
            </w:r>
            <w:r>
              <w:rPr>
                <w:rFonts w:cs="Arial"/>
                <w:b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ПРИЗНАВАЊЕ ВОЗАЧК</w:t>
            </w:r>
            <w:r>
              <w:rPr>
                <w:rFonts w:cs="Arial"/>
                <w:b/>
                <w:bCs/>
                <w:lang w:val="sr-RS"/>
              </w:rPr>
              <w:t>ИХ</w:t>
            </w:r>
            <w:r>
              <w:rPr>
                <w:rFonts w:cs="Arial"/>
                <w:b/>
                <w:lang w:val="sr-RS"/>
              </w:rPr>
              <w:t xml:space="preserve"> ДОЗВОЛ</w:t>
            </w:r>
            <w:r>
              <w:rPr>
                <w:rFonts w:cs="Arial"/>
                <w:b/>
                <w:bCs/>
                <w:lang w:val="sr-RS"/>
              </w:rPr>
              <w:t>А</w:t>
            </w:r>
          </w:p>
        </w:tc>
      </w:tr>
      <w:tr>
        <w:trPr>
          <w:trHeight w:val="55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.</w:t>
              <w:tab/>
              <w:t>Лица која уживају привилегије и погодности у складу са овим Уговором, а која буду држаоци важеће стране возачке дозволе или међународне возачке дозволе, са том дозволом могу возити у Републици Србији дуже од дозвољених 12 месеци од дана уласка у Републику Србију, али не касније од 31. децембра 2027. године, без услова реципроцитета.</w:t>
            </w:r>
          </w:p>
        </w:tc>
      </w:tr>
      <w:tr>
        <w:trPr>
          <w:trHeight w:val="55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2.</w:t>
              <w:tab/>
              <w:t>Страна односно међународна возачка дозвола лица из претходног става, престаје да важи у саобраћају на путевима Републике Србије након 31. децембра 2027. године или протеком рока важења саме возачке дозволе, у зависности од тога који је рок ранији.</w:t>
            </w:r>
          </w:p>
        </w:tc>
      </w:tr>
      <w:tr>
        <w:trPr>
          <w:trHeight w:val="501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 xml:space="preserve">ЧЛАН 16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СОЦИЈАЛНА СИГУРНОСТ</w:t>
            </w:r>
          </w:p>
        </w:tc>
      </w:tr>
      <w:tr>
        <w:trPr>
          <w:trHeight w:val="699" w:hRule="atLeast"/>
        </w:trPr>
        <w:tc>
          <w:tcPr>
            <w:tcW w:w="8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 w:ascii="Aptos;Arial" w:hAnsi="Aptos;Arial"/>
                <w:sz w:val="20"/>
                <w:szCs w:val="20"/>
                <w:lang w:val="sr-RS"/>
              </w:rPr>
              <w:t>1.</w:t>
              <w:tab/>
            </w:r>
            <w:r>
              <w:rPr>
                <w:rFonts w:cs="Arial"/>
                <w:lang w:val="sr-RS"/>
              </w:rPr>
              <w:t>За лица из члана 13. става 1. овог Уговора, без држављанства Републике Србије или пребивалишта у Републици Србији, Канцеларије Комесара секције неће бити обвезници уплате доприноса за обавезно социјално осигурање.</w:t>
            </w:r>
          </w:p>
        </w:tc>
      </w:tr>
      <w:tr>
        <w:trPr>
          <w:trHeight w:val="383" w:hRule="atLeast"/>
        </w:trPr>
        <w:tc>
          <w:tcPr>
            <w:tcW w:w="8819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</w:tr>
      <w:tr>
        <w:trPr>
          <w:trHeight w:val="709" w:hRule="atLeast"/>
        </w:trPr>
        <w:tc>
          <w:tcPr>
            <w:tcW w:w="8819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ЧЛАН 17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ЗДРАВСТВЕНО ОСИГУРАЊЕ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.</w:t>
              <w:tab/>
              <w:t>Све Канцеларије Комесара секције ће морати да обезбеде, за своје особље и особље излагача, без држављанства Републике Србије или пребивалишта у Републици Србији, адекватно здравствено осигурање, у складу са једном или више следећих опција: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690" w:hanging="360"/>
              <w:rPr/>
            </w:pPr>
            <w:r>
              <w:rPr>
                <w:rFonts w:cs="Arial" w:ascii="Symbol" w:hAnsi="Symbol"/>
                <w:lang w:val="sr-RS"/>
              </w:rPr>
              <w:t></w:t>
            </w:r>
            <w:r>
              <w:rPr>
                <w:rFonts w:cs="Arial" w:ascii="Symbol" w:hAnsi="Symbol"/>
                <w:lang w:val="sr-RS"/>
              </w:rPr>
              <w:tab/>
            </w:r>
            <w:r>
              <w:rPr>
                <w:rFonts w:cs="Arial"/>
                <w:lang w:val="sr-RS"/>
              </w:rPr>
              <w:t>За осигуранике земаља које су са Републиком Србијом закључиле билатералне споразуме о социјалном осигурању, одговарајућим потврдама о правима издатим у складу са билатералним споразумом, или на други начин предвиђен тим споразумом;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690" w:hanging="360"/>
              <w:rPr/>
            </w:pPr>
            <w:r>
              <w:rPr>
                <w:rFonts w:cs="Arial" w:ascii="Symbol" w:hAnsi="Symbol"/>
                <w:lang w:val="sr-RS"/>
              </w:rPr>
              <w:t></w:t>
            </w:r>
            <w:r>
              <w:rPr>
                <w:rFonts w:cs="Arial" w:ascii="Symbol" w:hAnsi="Symbol"/>
                <w:lang w:val="sr-RS"/>
              </w:rPr>
              <w:tab/>
            </w:r>
            <w:r>
              <w:rPr>
                <w:rFonts w:cs="Arial"/>
                <w:lang w:val="sr-RS"/>
              </w:rPr>
              <w:t>Прибављањем полисе здравственог осигурања која важи у Републици Србији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 xml:space="preserve">ЧЛАН 18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ФИНАНСИЈСКО ИЗВЕШТАВАЊЕ И РЕВИЗИЈА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.</w:t>
              <w:tab/>
              <w:t>Канцеларије Комесара секције неће бити обвезници финансијског извештавања у складу са прописима којима се регулише рачуноводство и финансијско извештавање у Републици Србији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2.</w:t>
              <w:tab/>
              <w:t>Канцеларије Комесара секције неће бити обвезници ревизије у складу са прописима којима се регулише ревизија финансијских извештаја у Републици Србији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 xml:space="preserve">ЧЛАН 19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 xml:space="preserve">УЧЕШЋЕ У НАЦИОНАЛНОМ ОБРАЗОВНОМ СИСТЕМУ </w:t>
            </w:r>
          </w:p>
        </w:tc>
      </w:tr>
      <w:tr>
        <w:trPr>
          <w:trHeight w:val="416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.</w:t>
              <w:tab/>
              <w:t>По захтеву, верификоване јавне и приватне образовно-васпитне установе било ког нивоа које се налазе у Београду, прихватиће зависне чланове породица Особља секција и у случају уписа у току школске године, у зависности од претходних поступака признавања страних школских исправа.</w:t>
            </w:r>
          </w:p>
        </w:tc>
      </w:tr>
      <w:tr>
        <w:trPr>
          <w:trHeight w:val="416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2.</w:t>
              <w:tab/>
              <w:t>Упис у предшколску установу оствариваће се у складу са капацитетима установе. У случају уписа у верификовану приватну установу, Особље секције сноси трошкове образовања и васпитања у складу са ценовником пружања услуга те установе.</w:t>
            </w:r>
          </w:p>
        </w:tc>
      </w:tr>
      <w:tr>
        <w:trPr>
          <w:trHeight w:val="416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3.</w:t>
              <w:tab/>
              <w:t>Похађање студијских програма на високошколским установама вршиће се према општим правилима мобилности и размене студената.</w:t>
            </w:r>
          </w:p>
        </w:tc>
      </w:tr>
      <w:tr>
        <w:trPr>
          <w:trHeight w:val="416" w:hRule="atLeast"/>
        </w:trPr>
        <w:tc>
          <w:tcPr>
            <w:tcW w:w="8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4.</w:t>
              <w:tab/>
              <w:t>На крају боравка, образовна установа коју је ученик похађао ће издати потврду о похађању наставе, односно другу релевантну потврду или исправу, у којој се наводе план и програм наставе и учења.</w:t>
            </w:r>
          </w:p>
        </w:tc>
      </w:tr>
      <w:tr>
        <w:trPr>
          <w:trHeight w:val="737" w:hRule="atLeast"/>
        </w:trPr>
        <w:tc>
          <w:tcPr>
            <w:tcW w:w="8819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hanging="0"/>
              <w:jc w:val="left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left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left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left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5.</w:t>
              <w:tab/>
              <w:t>Република Србија ће промовисати иницијативе за размену студената међу универзитетима у региону како би студенти из редова чланова породица Особља секције могли похађати наставу. Овим студентима ће бити пружена сва могућа помоћ и савети у циљу признавања страних високошколских исправа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/>
            </w:pPr>
            <w:r>
              <w:rPr>
                <w:rFonts w:cs="Arial"/>
                <w:b/>
                <w:bCs/>
                <w:lang w:val="sr-RS"/>
              </w:rPr>
              <w:t xml:space="preserve">ЧЛАН </w:t>
            </w:r>
            <w:r>
              <w:rPr>
                <w:rFonts w:cs="Arial"/>
                <w:b/>
                <w:lang w:val="sr-RS"/>
              </w:rPr>
              <w:t>20</w:t>
            </w:r>
            <w:r>
              <w:rPr>
                <w:rFonts w:cs="Arial"/>
                <w:b/>
                <w:bCs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 xml:space="preserve">КОРИШЋЕЊЕ </w:t>
            </w:r>
            <w:r>
              <w:rPr>
                <w:rFonts w:eastAsia="Cambria" w:cs="Arial"/>
                <w:b/>
                <w:bCs/>
                <w:lang w:val="sr-RS"/>
              </w:rPr>
              <w:t>РАДИО-ФРЕКВЕНЦИЈСКОГ СПЕКТРА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1.</w:t>
              <w:tab/>
              <w:t>Канцеларије Комесара секције ће подносити преко Организатора захтеве за издавање привремених дозвола за коришћење радио-фреквенцијског спектра, за евидентирање радио-станица и за издавање одобрења за привремено коришћење радио-станица или радио-опреме, са одговарајућом техничком документацијом (у даљем тексту: „</w:t>
            </w:r>
            <w:r>
              <w:rPr>
                <w:rFonts w:cs="Arial"/>
                <w:b/>
                <w:bCs/>
                <w:lang w:val="sr-RS"/>
              </w:rPr>
              <w:t>дозволе и одобрења</w:t>
            </w:r>
            <w:r>
              <w:rPr>
                <w:rFonts w:cs="Arial"/>
                <w:lang w:val="sr-RS"/>
              </w:rPr>
              <w:t>“) Регулаторном телу за електронске комуникације и поштанске услуге у Републици Србији (у даљем тексту „</w:t>
            </w:r>
            <w:r>
              <w:rPr>
                <w:rFonts w:cs="Arial"/>
                <w:b/>
                <w:bCs/>
                <w:lang w:val="sr-RS"/>
              </w:rPr>
              <w:t>Регулатор</w:t>
            </w:r>
            <w:r>
              <w:rPr>
                <w:rFonts w:cs="Arial"/>
                <w:lang w:val="sr-RS"/>
              </w:rPr>
              <w:t>”), искључиво за потребе Expo 2027 Београд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2.</w:t>
              <w:tab/>
              <w:t>Регулатор ће учинити доступним посебне обрасце за подношење захтева и издавање дозвола и одобрења из овог члана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3.</w:t>
              <w:tab/>
              <w:t>Дозволе и одобрења из овог члана ће се издавати у најкраћем могућем року, у складу са важећим законима и прописима у Републици Србији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4.</w:t>
              <w:tab/>
              <w:t>Издавање дозвола и одобрења, као и коришћење радио-фреквенцијског спектра на основу овог члана, биће бесплатно за Званичне учеснике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 xml:space="preserve">ЧЛАН 21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ЈЕДИНСТВЕНО ПРИСТУПНО МЕСТО</w:t>
            </w:r>
          </w:p>
        </w:tc>
      </w:tr>
      <w:tr>
        <w:trPr>
          <w:trHeight w:val="558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.</w:t>
              <w:tab/>
              <w:t xml:space="preserve">Организатор ће успоставити јединствено приступно место за обраду документације странаца која се односи на улазак, боравак и рад лица повезаних са Канцеларијама Комесара секције који ће остваривати привилегије и погодности по овом Уговору. Ово јединствено приступно место ће даље пружати Канцеларијама Комесара секције информације о процедурама и биће канал за обраду пријава или захтева који се односе на привилегије и погодности из овог Уговора, а који се морају упутити надлежним органима и телима у Републици Србији. </w:t>
            </w:r>
          </w:p>
        </w:tc>
      </w:tr>
      <w:tr>
        <w:trPr>
          <w:trHeight w:val="558" w:hRule="atLeast"/>
        </w:trPr>
        <w:tc>
          <w:tcPr>
            <w:tcW w:w="8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2.</w:t>
              <w:tab/>
              <w:t>Особље ће бити распоређено у јединствено приступно место из различитих државних органа и организација, као што су на пример Министарство унутрашњих послова, Управа царина и Пореска управа, који ће брзо и ефикасно пружати неопходне јавне услуге. Просторије неопходне за правилно функционисање јединственог приступног места, као и сав материјал, обезбедиће Организатор.</w:t>
            </w:r>
          </w:p>
        </w:tc>
      </w:tr>
      <w:tr>
        <w:trPr>
          <w:trHeight w:val="737" w:hRule="atLeast"/>
        </w:trPr>
        <w:tc>
          <w:tcPr>
            <w:tcW w:w="8819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hanging="0"/>
              <w:jc w:val="left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 xml:space="preserve">ГЛАВА III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НЕЗВАНИЧНИ УЧЕСНИЦИ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 xml:space="preserve">ЧЛАН 22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ПРИВИЛЕГИЈЕ И ПОГОДНОСТИ ЗА НЕЗВАНИЧНЕ УЧЕСНИКЕ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1.</w:t>
              <w:tab/>
              <w:t>Уколико је издавање визе потребно, Expo виза ће се издавати у најкраћем могућем року и без накнаде Директорима и особљу Незваничних учесника, при чему ће број Expo виза за ова лица бити ограничен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2.</w:t>
              <w:tab/>
              <w:t xml:space="preserve">На издавање Expo визе лицима из претходног става, сходно ће се примењивати одредбе члана 9. ставова 3, 4. и 6-10. овог Уговора. У случају да Незванични учесник није основао огранак или правно лице у Републици Србији, Организатор преузима пуну одговорност за законити боравак представника Незваничног учесника у складу са националним законодавством Републике Србије. 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3.</w:t>
              <w:tab/>
              <w:t>Незванични учесници ће користити посебне обрасце из члана 20. став 2. овог Уговора, за подношење захтева за издавање дозвола и одобрења, искључиво за потребе Expo 2027 Београд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/>
            </w:pPr>
            <w:r>
              <w:rPr>
                <w:rFonts w:cs="Arial"/>
                <w:lang w:val="sr-RS"/>
              </w:rPr>
              <w:t>4.</w:t>
              <w:tab/>
              <w:t>На Незваничне учеснике сходно ће се примењивати одредбе чланова 5, 6, 7, 8. став 1. и члана 25. овог Уговора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 xml:space="preserve">ГЛАВА IV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ЗАВРШНЕ ОДРЕДБЕ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 xml:space="preserve">ЧЛАН 23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АДМИНИСТРАТИВНА САРАДЊА И ПРОПИСИ ЗА РЕАЛИЗАЦИЈУ УГОВОРА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.</w:t>
              <w:tab/>
              <w:t xml:space="preserve">Органи и тела Републике Србије надлежни за питања из овог Уговора, а посебно надлежни за конзуларне послове, странце, социјално осигурање и порезе, достављаће Организатору и јединственом приступном месту све информације неопходне за испуњавање њихових обавеза у вези са привилегијама и погодностима Канцеларија Комесара секције. 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2.</w:t>
              <w:tab/>
              <w:t>Нарочито, у вези са питањима издавања виза, органи надлежни за ова питања обратиће посебну пажњу на потребе Канцеларија Комесара секције и обезбедиће све материјалне и људске ресурсе неопходне за поштовање утврђених процедура у циљу брзог издавања Expo виза у складу са тим процедурама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3.</w:t>
              <w:tab/>
              <w:t>Влада домаћин и други надлежни органи Републике Србије донеће прописе и друге акте за реализацију овог уговора, у складу са прописима Републике Србије.</w:t>
            </w:r>
          </w:p>
        </w:tc>
      </w:tr>
      <w:tr>
        <w:trPr>
          <w:trHeight w:val="737" w:hRule="atLeast"/>
        </w:trPr>
        <w:tc>
          <w:tcPr>
            <w:tcW w:w="8819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left="357" w:hanging="0"/>
              <w:contextualSpacing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 xml:space="preserve">ЧЛАН 24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ОВЛАШЋЕЊА КАНЦЕЛАРИЈА КОМЕСАРА СЕКЦИЈЕ</w:t>
            </w:r>
          </w:p>
        </w:tc>
      </w:tr>
      <w:tr>
        <w:trPr>
          <w:trHeight w:val="558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.</w:t>
              <w:tab/>
              <w:t>Канцеларијама Комесара секција ће бити дата следећа овлашћења, у оквиру обављања институционалних и некомерцијалних активности:</w:t>
            </w:r>
          </w:p>
        </w:tc>
      </w:tr>
      <w:tr>
        <w:trPr>
          <w:trHeight w:val="494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690" w:hanging="360"/>
              <w:rPr/>
            </w:pPr>
            <w:r>
              <w:rPr>
                <w:rFonts w:cs="Arial" w:ascii="Symbol" w:hAnsi="Symbol"/>
                <w:lang w:val="sr-RS"/>
              </w:rPr>
              <w:t></w:t>
            </w:r>
            <w:r>
              <w:rPr>
                <w:rFonts w:cs="Arial" w:ascii="Symbol" w:hAnsi="Symbol"/>
                <w:lang w:val="sr-RS"/>
              </w:rPr>
              <w:tab/>
            </w:r>
            <w:r>
              <w:rPr>
                <w:rFonts w:cs="Arial"/>
                <w:lang w:val="sr-RS"/>
              </w:rPr>
              <w:t>да потписују уговоре и обављају друге правне радње; и</w:t>
            </w:r>
          </w:p>
        </w:tc>
      </w:tr>
      <w:tr>
        <w:trPr>
          <w:trHeight w:val="612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690" w:hanging="360"/>
              <w:rPr/>
            </w:pPr>
            <w:r>
              <w:rPr>
                <w:rFonts w:cs="Arial" w:ascii="Symbol" w:hAnsi="Symbol"/>
                <w:lang w:val="sr-RS"/>
              </w:rPr>
              <w:t></w:t>
            </w:r>
            <w:r>
              <w:rPr>
                <w:rFonts w:cs="Arial" w:ascii="Symbol" w:hAnsi="Symbol"/>
                <w:lang w:val="sr-RS"/>
              </w:rPr>
              <w:tab/>
            </w:r>
            <w:r>
              <w:rPr>
                <w:rFonts w:cs="Arial"/>
                <w:lang w:val="sr-RS"/>
              </w:rPr>
              <w:t>да поступају пред судом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2.</w:t>
              <w:tab/>
              <w:t>За потребе става 1. овог члана, Канцеларије Комесара секције ће заступати Комесар секције, или у његовом/њеном одсуству заменик Комесара секције, а како је то наведено у Конвенцији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 xml:space="preserve">ЧЛАН 25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/>
            </w:pPr>
            <w:r>
              <w:rPr>
                <w:rFonts w:cs="Arial"/>
                <w:b/>
                <w:bCs/>
                <w:lang w:val="sr-RS"/>
              </w:rPr>
              <w:t>СВРХА ПРИВИЛЕГИЈА</w:t>
            </w:r>
            <w:r>
              <w:rPr>
                <w:rFonts w:cs="Arial"/>
                <w:b/>
                <w:lang w:val="sr-RS"/>
              </w:rPr>
              <w:t xml:space="preserve"> </w:t>
            </w:r>
            <w:r>
              <w:rPr>
                <w:rFonts w:cs="Arial"/>
                <w:b/>
                <w:bCs/>
                <w:lang w:val="sr-RS"/>
              </w:rPr>
              <w:t>И ПОГОДНОСТИ, И САРАДЊА СА ОРГАНИМА И ТЕЛИМА РЕПУБЛИКЕ СРБИЈЕ</w:t>
            </w:r>
          </w:p>
        </w:tc>
      </w:tr>
      <w:tr>
        <w:trPr>
          <w:trHeight w:val="416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.</w:t>
              <w:tab/>
              <w:t>Привилегије и погодности предвиђенe овим Уговором биће дате искључиво за потребе одржавања Expo 2027 Београд, а не за личне потребе појединаца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2.</w:t>
              <w:tab/>
              <w:t>Не доводећи у питање привилегије и погодности дате овим Уговором, сва лица која буду уживала те привилегије и погодности ће се уздржавати од било какве злоупотребе истих, и биће дужна да се придржавају закона и других прописа који су на снази у Републици Србији. Ова лица ће такође бити дужна да се уздрже од мешања у унутрашња питања Републике Србије.</w:t>
            </w:r>
          </w:p>
        </w:tc>
      </w:tr>
      <w:tr>
        <w:trPr>
          <w:trHeight w:val="55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3.</w:t>
              <w:tab/>
              <w:t>Без обзира на напред наведено, Република Србија неће сносити међународну одговорност за радње или пропусте лица повезаних са Званичним и Незваничним учесницима која имају право на привилегије и погодности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4.</w:t>
              <w:tab/>
              <w:t>Ниједна одредба овог Уговора не утиче на право Владе домаћина или других органа или регулаторних тела Републике Србије да усвоје мере које могу бити неопходне за потребе очувања безбедности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5.</w:t>
              <w:tab/>
              <w:t>Сва питања која нису регулисана овим Уговором, Општим правилима, Посебним правилима или појединачним Уговорима о учешћу, регулисана су прописима Републике Србије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 xml:space="preserve">ЧЛАН 26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РЕШАВАЊЕ СПОРОВА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.</w:t>
              <w:tab/>
              <w:t>Сваки спор између Републике Србије и БИЕ у вези са тумачењем или применом овог Уговора решаваће се у складу са чланом 34. Конвенције.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left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left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left="357" w:hanging="0"/>
              <w:contextualSpacing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2.</w:t>
              <w:tab/>
              <w:t>Сви спорови између Званичних учесника или између Званичног учесника и Организатора решаваће се у складу са чланом 10. Општих правила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 xml:space="preserve">ЧЛАН 27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ПРИВРЕМЕНА ПРИМЕНА, СТУПАЊЕ НА СНАГУ И ИЗМЕНЕ И ДОПУНЕ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.</w:t>
              <w:tab/>
              <w:t>Овај Уговор ће се привремено примењивати од дана његовог потписивања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2.</w:t>
              <w:tab/>
              <w:t>Овај Уговор ступа на снагу на дан пријема последњег обавештења којим се Уговорне стране међусобно обавештавају о испуњењу процедура које се захтевају према њиховим прописима, за ступање на снагу уговора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3.</w:t>
              <w:tab/>
              <w:t xml:space="preserve">Овај Уговор остаје на снази до 31. децембра 2027. године, односно до брисања последње Канцеларије Комесара секције из Регистра Канцеларија Комесара секције, у зависности од тога који датум је каснији. </w:t>
            </w:r>
          </w:p>
        </w:tc>
      </w:tr>
      <w:tr>
        <w:trPr>
          <w:trHeight w:val="856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4.</w:t>
              <w:tab/>
              <w:t>Овај Уговор се може изменити и допунити споразумом Уговорних страна, дипломатским путем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uppressAutoHyphens w:val="true"/>
              <w:spacing w:before="120" w:after="120"/>
              <w:ind w:left="330" w:hanging="33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5.</w:t>
              <w:tab/>
              <w:t>САСТАВЉЕНО у Београду, дана 11. августа 2025. године у два оригинална примерка, на француском, енглеском и српском језику, при чему су сви текстови једнако веродостојни. У случају несагласности, текст енглеске верзије ће имати предност.</w:t>
            </w:r>
          </w:p>
        </w:tc>
      </w:tr>
      <w:tr>
        <w:trPr>
          <w:trHeight w:val="737" w:hRule="atLeast"/>
        </w:trPr>
        <w:tc>
          <w:tcPr>
            <w:tcW w:w="8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За Међународни биро за изложбе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ind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____________________________________________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/>
            </w:pPr>
            <w:r>
              <w:rPr>
                <w:rFonts w:cs="Arial"/>
                <w:b/>
                <w:lang w:val="sr-RS"/>
              </w:rPr>
              <w:t>Димитри С. Керкентзес (</w:t>
            </w:r>
            <w:r>
              <w:rPr>
                <w:rFonts w:cs="Arial"/>
                <w:b/>
                <w:i/>
                <w:iCs/>
                <w:lang w:val="sr-RS"/>
              </w:rPr>
              <w:t>Dimitri S. Kerkentzes</w:t>
            </w:r>
            <w:r>
              <w:rPr>
                <w:rFonts w:cs="Arial"/>
                <w:b/>
                <w:lang w:val="sr-RS"/>
              </w:rPr>
              <w:t xml:space="preserve">)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Генерални секретар Међународног бироа за изложбе</w:t>
            </w:r>
          </w:p>
        </w:tc>
      </w:tr>
      <w:tr>
        <w:trPr>
          <w:trHeight w:val="221" w:hRule="atLeast"/>
        </w:trPr>
        <w:tc>
          <w:tcPr>
            <w:tcW w:w="8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За Републику Србију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________________________________________</w:t>
            </w:r>
          </w:p>
        </w:tc>
      </w:tr>
      <w:tr>
        <w:trPr>
          <w:trHeight w:val="221" w:hRule="atLeast"/>
        </w:trPr>
        <w:tc>
          <w:tcPr>
            <w:tcW w:w="8819" w:type="dxa"/>
            <w:tcBorders/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Синиша Мали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lang w:val="sr-RS"/>
              </w:rPr>
              <w:t>Први потпредседник Владе и министар финансија</w:t>
            </w:r>
          </w:p>
        </w:tc>
      </w:tr>
    </w:tbl>
    <w:p>
      <w:pPr>
        <w:pStyle w:val="Normal"/>
        <w:tabs>
          <w:tab w:val="clear" w:pos="1080"/>
        </w:tabs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CLAN"/>
        <w:rPr/>
      </w:pPr>
      <w:r>
        <w:rPr/>
        <w:t xml:space="preserve">Члан 3. </w:t>
      </w:r>
    </w:p>
    <w:p>
      <w:pPr>
        <w:pStyle w:val="Normal"/>
        <w:rPr>
          <w:lang w:val="sr-RS"/>
        </w:rPr>
      </w:pPr>
      <w:r>
        <w:rPr>
          <w:lang w:val="sr-RS"/>
        </w:rPr>
        <w:t>Министар надлежан за послове финансија ближе уређује услове, начин и поступак остваривања права: на ослобођење од плаћања пореза на додату вредност из члана 14. ст. 1, 3. и 4, на ослобођење од плаћања акцизе из члана 12. став 10. и члана 14. ст. 1, 3. и 4. и на рефакцију, односно повраћај пореза на додату вредност из члана 12. ст. 5 – 8. и члана 14. став 3. Уговора између Републике Србије и Међународног бироа за изложбе о привилегијама и погодностима неопходним за учешће на међународноj признатој изложби Еxpo 2027 Београд Србија.</w:t>
      </w:r>
    </w:p>
    <w:p>
      <w:pPr>
        <w:pStyle w:val="CLAN"/>
        <w:rPr/>
      </w:pPr>
      <w:r>
        <w:rPr/>
        <w:t>Члан 4.</w:t>
      </w:r>
    </w:p>
    <w:p>
      <w:pPr>
        <w:pStyle w:val="Normal"/>
        <w:rPr>
          <w:lang w:val="sr-RS"/>
        </w:rPr>
      </w:pPr>
      <w:r>
        <w:rPr>
          <w:lang w:val="sr-RS"/>
        </w:rPr>
        <w:t>Овај закон ступа на снагу осмог дана од дана објављивања у „Службеном гласнику Републике Србије - Међународни уговориˮ.</w:t>
      </w:r>
      <w:r>
        <w:br w:type="page"/>
      </w:r>
    </w:p>
    <w:p>
      <w:pPr>
        <w:pStyle w:val="Normal"/>
        <w:spacing w:before="0" w:after="0"/>
        <w:ind w:hanging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 Б Р А З Л О Ж Е Њ Е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firstLine="3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I. УСТАВНИ ОСНОВ </w:t>
      </w:r>
    </w:p>
    <w:p>
      <w:pPr>
        <w:pStyle w:val="Normal"/>
        <w:tabs>
          <w:tab w:val="clear" w:pos="1080"/>
        </w:tabs>
        <w:spacing w:before="0" w:after="0"/>
        <w:ind w:left="2160" w:hanging="0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280"/>
        <w:rPr/>
      </w:pPr>
      <w:r>
        <w:rPr>
          <w:rFonts w:eastAsia="Times New Roman" w:cs="Arial"/>
          <w:lang w:val="sr-RS"/>
        </w:rPr>
        <w:t xml:space="preserve">Уставни основ за закључивање </w:t>
      </w:r>
      <w:r>
        <w:rPr>
          <w:rFonts w:cs="Arial"/>
          <w:lang w:val="sr-RS"/>
        </w:rPr>
        <w:t xml:space="preserve">Уговора између Републике Србије и Међународног бироа за изложбе о привилегијама и </w:t>
      </w:r>
      <w:r>
        <w:rPr>
          <w:rFonts w:eastAsia="Times New Roman" w:cs="Arial"/>
          <w:lang w:val="sr-RS"/>
        </w:rPr>
        <w:t>погодностима неопходним за учешће на међународноj признатој изложби Еxpo 2027 Београд Србија, садржан је у члану 99. став 1. тачка 4. Устава Републике Србије, који прописује да Народна скупштина потврђује међународне уговоре када је законом предвиђена обавеза њиховог потврђивања.</w:t>
      </w:r>
    </w:p>
    <w:p>
      <w:pPr>
        <w:pStyle w:val="Normal"/>
        <w:tabs>
          <w:tab w:val="clear" w:pos="1080"/>
        </w:tabs>
        <w:spacing w:before="0" w:after="280"/>
        <w:ind w:firstLine="36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II. РАЗЛОЗИ ЗБОГ КОЈИХ СЕ ПРЕДЛАЖЕ ПОТВРЂИВАЊЕ УГОВОРА </w:t>
      </w:r>
    </w:p>
    <w:p>
      <w:pPr>
        <w:pStyle w:val="Normal"/>
        <w:tabs>
          <w:tab w:val="clear" w:pos="1080"/>
        </w:tabs>
        <w:spacing w:lineRule="auto" w:line="256" w:before="0" w:after="16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Међународни биро за изложбе (БИЕ) је међународна организација чија улога је да прати и обезбеђује примену Конвенције о међународним изложбама од 22. новембра 1928. године, са изменама и допунама, коју је Република Србија ратификовала 2010. године и тиме постала чланица ове међународне организације.</w:t>
      </w:r>
    </w:p>
    <w:p>
      <w:pPr>
        <w:pStyle w:val="Normal"/>
        <w:tabs>
          <w:tab w:val="clear" w:pos="1080"/>
        </w:tabs>
        <w:spacing w:lineRule="auto" w:line="256" w:before="0" w:after="160"/>
        <w:rPr/>
      </w:pPr>
      <w:r>
        <w:rPr>
          <w:rFonts w:eastAsia="Times New Roman" w:cs="Arial"/>
          <w:lang w:val="sr-RS"/>
        </w:rPr>
        <w:t>Законом о потврђивању Конвенције о међународним изложбама („Службени гласник РС”</w:t>
      </w:r>
      <w:r>
        <w:rPr>
          <w:rFonts w:eastAsia="Times New Roman" w:cs="Arial"/>
        </w:rPr>
        <w:t xml:space="preserve">, </w:t>
      </w:r>
      <w:r>
        <w:rPr>
          <w:rFonts w:eastAsia="Times New Roman" w:cs="Arial"/>
          <w:lang w:val="sr-RS"/>
        </w:rPr>
        <w:t xml:space="preserve">број 105/09 и „Службени гласник РС – Међународни уговори”, број 6/23), Република Србија је ратификовала Конвенцију о међународним изложбама која је сачињена у Паризу дана 22. новембра 1928. године, са изменама и допунама, чиме је постала чланица Међународног бироа за изложбе 2010. године (у даљем тексту: Конвенција). </w:t>
      </w:r>
    </w:p>
    <w:p>
      <w:pPr>
        <w:pStyle w:val="Normal"/>
        <w:tabs>
          <w:tab w:val="clear" w:pos="1080"/>
        </w:tabs>
        <w:spacing w:lineRule="auto" w:line="256" w:before="0" w:after="16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На седници Генералне скупштине Међународног бироа за одржаној у Паризу дана 26. новембра 2024. године, усвојен је Досије за признање, на основу којег је призната међународна специјализована изложба EXPO 2027 BELGRADE SERBIA (у даљем тексту: Изложба), која ће се одржати у Београду од 15. маја до 15. августа 2027. године са темом „Играј за човечанство - спорт и музика за све”. </w:t>
      </w:r>
    </w:p>
    <w:p>
      <w:pPr>
        <w:pStyle w:val="Normal"/>
        <w:tabs>
          <w:tab w:val="clear" w:pos="1080"/>
        </w:tabs>
        <w:spacing w:lineRule="auto" w:line="256" w:before="0" w:after="16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Република Србија је преузела међународну обавезу да организује Изложбу у роковима и на начин који су предвиђени Конвенцијом о међународним изложбама и документима усвојеним, односно донетим за њено спровођење, те одлукама Међународног бироа за изложбе. </w:t>
      </w:r>
    </w:p>
    <w:p>
      <w:pPr>
        <w:pStyle w:val="Normal"/>
        <w:tabs>
          <w:tab w:val="clear" w:pos="1080"/>
        </w:tabs>
        <w:spacing w:lineRule="auto" w:line="256" w:before="0" w:after="160"/>
        <w:rPr/>
      </w:pPr>
      <w:r>
        <w:rPr>
          <w:rFonts w:eastAsia="Times New Roman" w:cs="Arial"/>
          <w:lang w:val="sr-RS"/>
        </w:rPr>
        <w:t xml:space="preserve">Досијеом за признање Специјализоване изложбе </w:t>
      </w:r>
      <w:r>
        <w:rPr>
          <w:rFonts w:cs="Arial"/>
          <w:lang w:val="sr-RS"/>
        </w:rPr>
        <w:t>Еxpo</w:t>
      </w:r>
      <w:r>
        <w:rPr>
          <w:rFonts w:eastAsia="Times New Roman" w:cs="Arial"/>
          <w:lang w:val="sr-RS"/>
        </w:rPr>
        <w:t xml:space="preserve"> 2027 Београд, Србија предвиђено је да ће Влада Републике Србије у складу с Конвенцијом, израдити и усвојити посебне регулаторне и организационе мере у циљу успешног организовања и одржавања Изложбе. Ове мере могу укључивати измене и допуне постојећег регулаторног оквира. Да би обезбедила доношење ових мера, Влада Републике Србије је са БИЕ закључила посебан уговор који предвиђа привилегије и погодности за Званичне учеснике у погледу њиховог учешћа на Изложби. </w:t>
      </w:r>
    </w:p>
    <w:p>
      <w:pPr>
        <w:pStyle w:val="Normal"/>
        <w:tabs>
          <w:tab w:val="clear" w:pos="1080"/>
        </w:tabs>
        <w:spacing w:lineRule="auto" w:line="256" w:before="0" w:after="16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Чланом 25. Конвенције прописано је да БИЕ има улогу да прати и обезбеђује примену Конвенције и да има право да закључује споразуме, посебно у погледу привилегија и имунитета са државама и међународним организацијама за примену овлашћења која су му поверена Конвенцијом. </w:t>
      </w:r>
    </w:p>
    <w:p>
      <w:pPr>
        <w:pStyle w:val="Normal"/>
        <w:tabs>
          <w:tab w:val="clear" w:pos="1080"/>
        </w:tabs>
        <w:spacing w:lineRule="auto" w:line="256" w:before="0" w:after="160"/>
        <w:rPr/>
      </w:pPr>
      <w:r>
        <w:rPr>
          <w:rFonts w:eastAsia="Times New Roman" w:cs="Arial"/>
          <w:lang w:val="sr-RS"/>
        </w:rPr>
        <w:t>Потписивање Уговора између Републике Србије и Међународног бироа за изложбе о привилегијама и погодностима неопходним за учешће на међународној признатој изложби</w:t>
      </w:r>
      <w:r>
        <w:rPr>
          <w:rFonts w:cs="Arial"/>
          <w:lang w:val="sr-RS"/>
        </w:rPr>
        <w:t xml:space="preserve"> Еxpo</w:t>
      </w:r>
      <w:r>
        <w:rPr>
          <w:rFonts w:eastAsia="Times New Roman" w:cs="Arial"/>
          <w:lang w:val="sr-RS"/>
        </w:rPr>
        <w:t xml:space="preserve"> 2027 Београд Србија („СЕЕ споразум”) је међународна обавеза земље домаћина сваке</w:t>
      </w:r>
      <w:r>
        <w:rPr>
          <w:rFonts w:cs="Arial"/>
          <w:lang w:val="sr-RS"/>
        </w:rPr>
        <w:t xml:space="preserve"> Еxpo</w:t>
      </w:r>
      <w:r>
        <w:rPr>
          <w:rFonts w:eastAsia="Times New Roman" w:cs="Arial"/>
          <w:lang w:val="sr-RS"/>
        </w:rPr>
        <w:t xml:space="preserve"> изложбе, заснована на Конвенцији и устаљеној пракси </w:t>
      </w:r>
      <w:r>
        <w:rPr>
          <w:rFonts w:cs="Arial"/>
          <w:lang w:val="sr-RS"/>
        </w:rPr>
        <w:t>Еxpo</w:t>
      </w:r>
      <w:r>
        <w:rPr>
          <w:rFonts w:eastAsia="Times New Roman" w:cs="Arial"/>
          <w:lang w:val="sr-RS"/>
        </w:rPr>
        <w:t xml:space="preserve"> изложби.</w:t>
      </w:r>
    </w:p>
    <w:p>
      <w:pPr>
        <w:pStyle w:val="Normal"/>
        <w:tabs>
          <w:tab w:val="clear" w:pos="1080"/>
        </w:tabs>
        <w:spacing w:lineRule="auto" w:line="256" w:before="0" w:after="160"/>
        <w:rPr/>
      </w:pPr>
      <w:r>
        <w:rPr>
          <w:rFonts w:eastAsia="Times New Roman" w:cs="Arial"/>
          <w:lang w:val="sr-RS"/>
        </w:rPr>
        <w:t xml:space="preserve">СЕЕ споразумом се уређују права званичних и незваничних учесника која су уобичајена за </w:t>
      </w:r>
      <w:r>
        <w:rPr>
          <w:rFonts w:cs="Arial"/>
          <w:lang w:val="sr-RS"/>
        </w:rPr>
        <w:t>Еxpo</w:t>
      </w:r>
      <w:r>
        <w:rPr>
          <w:rFonts w:eastAsia="Times New Roman" w:cs="Arial"/>
          <w:lang w:val="sr-RS"/>
        </w:rPr>
        <w:t xml:space="preserve"> изложбе и представљају стандардни правни оквир који учесницима обезбеђује земља домаћин. СЕЕ споразумом су, између осталих, предвиђена следећа права учесника: </w:t>
      </w:r>
    </w:p>
    <w:p>
      <w:pPr>
        <w:pStyle w:val="Normal"/>
        <w:tabs>
          <w:tab w:val="clear" w:pos="1080"/>
        </w:tabs>
        <w:spacing w:lineRule="auto" w:line="256" w:before="0" w:after="160"/>
        <w:ind w:hanging="0"/>
        <w:rPr/>
      </w:pPr>
      <w:r>
        <w:rPr>
          <w:rFonts w:eastAsia="Times New Roman" w:cs="Arial"/>
          <w:lang w:val="sr-RS"/>
        </w:rPr>
        <w:t>•</w:t>
      </w:r>
      <w:r>
        <w:rPr>
          <w:rFonts w:eastAsia="Times New Roman" w:cs="Arial"/>
          <w:lang w:val="sr-RS"/>
        </w:rPr>
        <w:tab/>
        <w:t>улазак, боравак и рад учесника за потребе изложбе: омогућена је електронска виза Д (</w:t>
      </w:r>
      <w:r>
        <w:rPr>
          <w:rFonts w:cs="Arial"/>
          <w:lang w:val="sr-RS"/>
        </w:rPr>
        <w:t>ЕXPO</w:t>
      </w:r>
      <w:r>
        <w:rPr>
          <w:rFonts w:eastAsia="Times New Roman" w:cs="Arial"/>
          <w:lang w:val="sr-RS"/>
        </w:rPr>
        <w:t xml:space="preserve"> виза) за коју се може аплицирати онлине;</w:t>
      </w:r>
    </w:p>
    <w:p>
      <w:pPr>
        <w:pStyle w:val="Normal"/>
        <w:tabs>
          <w:tab w:val="clear" w:pos="1080"/>
        </w:tabs>
        <w:spacing w:lineRule="auto" w:line="256" w:before="0" w:after="160"/>
        <w:ind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•</w:t>
      </w:r>
      <w:r>
        <w:rPr>
          <w:rFonts w:eastAsia="Times New Roman" w:cs="Arial"/>
          <w:lang w:val="sr-RS"/>
        </w:rPr>
        <w:tab/>
        <w:t>учешће на Изложби: омогућено је оснивање посебних правних лица - Канцеларија комесара секције;</w:t>
      </w:r>
    </w:p>
    <w:p>
      <w:pPr>
        <w:pStyle w:val="Normal"/>
        <w:tabs>
          <w:tab w:val="clear" w:pos="1080"/>
        </w:tabs>
        <w:spacing w:lineRule="auto" w:line="256" w:before="0" w:after="160"/>
        <w:ind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•</w:t>
      </w:r>
      <w:r>
        <w:rPr>
          <w:rFonts w:eastAsia="Times New Roman" w:cs="Arial"/>
          <w:lang w:val="sr-RS"/>
        </w:rPr>
        <w:tab/>
        <w:t>порески и царински третман: омогућен је посебан третман набавке и увоза за изложбене потребе;</w:t>
      </w:r>
    </w:p>
    <w:p>
      <w:pPr>
        <w:pStyle w:val="Normal"/>
        <w:tabs>
          <w:tab w:val="clear" w:pos="1080"/>
        </w:tabs>
        <w:spacing w:lineRule="auto" w:line="256" w:before="0" w:after="160"/>
        <w:ind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•</w:t>
      </w:r>
      <w:r>
        <w:rPr>
          <w:rFonts w:eastAsia="Times New Roman" w:cs="Arial"/>
          <w:lang w:val="sr-RS"/>
        </w:rPr>
        <w:tab/>
        <w:t>учешће у националном образовном систему: омогућено је укључивање чланова породице особља учесника у образовне установе у Београду, у складу са капацитетима;</w:t>
      </w:r>
    </w:p>
    <w:p>
      <w:pPr>
        <w:pStyle w:val="Normal"/>
        <w:tabs>
          <w:tab w:val="clear" w:pos="1080"/>
        </w:tabs>
        <w:spacing w:lineRule="auto" w:line="256" w:before="0" w:after="160"/>
        <w:ind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•</w:t>
      </w:r>
      <w:r>
        <w:rPr>
          <w:rFonts w:eastAsia="Times New Roman" w:cs="Arial"/>
          <w:lang w:val="sr-RS"/>
        </w:rPr>
        <w:tab/>
        <w:t>оне стоп шоп: предвиђено је оснивање јединственог приступног места, као централне тачке комуникације учесника са свим државним органима.</w:t>
      </w:r>
    </w:p>
    <w:p>
      <w:pPr>
        <w:pStyle w:val="Normal"/>
        <w:tabs>
          <w:tab w:val="clear" w:pos="1080"/>
        </w:tabs>
        <w:spacing w:lineRule="auto" w:line="256" w:before="0" w:after="16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Народна скупштина је Одлуком 10 Број: 337-1227/25-1 од 26. јуна 2025. године дала сагласност Влади за привремену примену СЕЕ споразума, до ступања истог на снагу.</w:t>
      </w:r>
    </w:p>
    <w:p>
      <w:pPr>
        <w:pStyle w:val="Normal"/>
        <w:tabs>
          <w:tab w:val="clear" w:pos="1080"/>
        </w:tabs>
        <w:spacing w:lineRule="auto" w:line="256" w:before="0" w:after="160"/>
        <w:rPr/>
      </w:pPr>
      <w:r>
        <w:rPr>
          <w:rFonts w:cs="Arial"/>
          <w:lang w:val="sr-RS"/>
        </w:rPr>
        <w:t xml:space="preserve">За потписивање </w:t>
      </w:r>
      <w:r>
        <w:rPr>
          <w:rFonts w:eastAsia="Times New Roman" w:cs="Arial"/>
          <w:lang w:val="sr-RS"/>
        </w:rPr>
        <w:t xml:space="preserve">СЕЕ споразума, у име Владе је </w:t>
      </w:r>
      <w:r>
        <w:rPr>
          <w:rFonts w:cs="Arial"/>
          <w:lang w:val="sr-RS"/>
        </w:rPr>
        <w:t xml:space="preserve">овлашћен Синиша Мали, први потпредседник Владе и министар финансија. Уговор је потписан 11. августа 2025. године у Београду на српском, француском језику и енглеском језику. </w:t>
      </w:r>
      <w:r>
        <w:rPr>
          <w:rFonts w:eastAsia="Times New Roman" w:cs="Arial"/>
          <w:lang w:val="sr-RS"/>
        </w:rPr>
        <w:t>Након потписивања СЕЕ споразума, стичу се формални услови за потписивање уговора о учешћу са учесницима.</w:t>
      </w:r>
    </w:p>
    <w:p>
      <w:pPr>
        <w:pStyle w:val="Normal"/>
        <w:tabs>
          <w:tab w:val="clear" w:pos="1080"/>
        </w:tabs>
        <w:spacing w:lineRule="auto" w:line="256" w:before="0" w:after="16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ind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III. ОБЈАШЊЕЊЕ ОСНОВНИХ ПРАВНИХ ИНСТИТУТА И ПОЈЕДИНАЧНИХ РЕШЕЊА</w:t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ind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ind w:hanging="0"/>
        <w:rPr/>
      </w:pPr>
      <w:r>
        <w:rPr>
          <w:rFonts w:eastAsia="Times New Roman" w:cs="Arial"/>
          <w:lang w:val="sr-RS"/>
        </w:rPr>
        <w:tab/>
        <w:t xml:space="preserve">Одредбом члана 1. Предлога закона предвиђа се потврђивање </w:t>
      </w:r>
      <w:r>
        <w:rPr>
          <w:rFonts w:cs="Arial"/>
          <w:lang w:val="sr-RS"/>
        </w:rPr>
        <w:t>Уговора између Републике Србије и Међународног бироа за изложбе о привилегијама и погодностима неопходним за учешће на међународноj признатој изложби Еxpo 2027 Београд Србија, састављен у Београду, 11. августа 2025. године, у оригиналу на француском, енглеском и српском језику</w:t>
      </w:r>
      <w:r>
        <w:rPr>
          <w:rFonts w:eastAsia="Times New Roman" w:cs="Arial"/>
          <w:lang w:val="sr-RS"/>
        </w:rPr>
        <w:t xml:space="preserve">. </w:t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ind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ind w:hanging="0"/>
        <w:rPr/>
      </w:pPr>
      <w:r>
        <w:rPr>
          <w:rFonts w:eastAsia="Times New Roman" w:cs="Arial"/>
          <w:lang w:val="sr-RS"/>
        </w:rPr>
        <w:tab/>
        <w:t xml:space="preserve">Одредба члана 2. Предлога закона садржи текст </w:t>
      </w:r>
      <w:r>
        <w:rPr>
          <w:rFonts w:cs="Arial"/>
          <w:lang w:val="sr-RS"/>
        </w:rPr>
        <w:t>Уговора између Републике Србије и Међународног бироа за изложбе о привилегијама и погодностима неопходним за учешће на међународноj признатој изложби Еxpo 2027 Београд Србија</w:t>
      </w:r>
      <w:r>
        <w:rPr>
          <w:rFonts w:eastAsia="Times New Roman" w:cs="Arial"/>
          <w:lang w:val="sr-RS"/>
        </w:rPr>
        <w:t>, у оригиналу на српском језику.</w:t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ind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ind w:hanging="0"/>
        <w:rPr/>
      </w:pPr>
      <w:r>
        <w:rPr>
          <w:rFonts w:eastAsia="Times New Roman" w:cs="Arial"/>
          <w:lang w:val="sr-RS"/>
        </w:rPr>
        <w:tab/>
        <w:t xml:space="preserve">Одредбa члана 3. Предлога закона прописује да </w:t>
      </w:r>
      <w:r>
        <w:rPr>
          <w:rFonts w:cs="Arial"/>
          <w:lang w:val="sr-RS"/>
        </w:rPr>
        <w:t>министар надлежан за послове финансија ближе уређује услове, начин и поступак остваривања права: на ослобођење од плаћања пореза на додату вредност из члана 14. ст. 1, 3. и 4, на ослобођење од плаћања акцизе из члана 12. става 10. и члана 14. ст. 1, 3. и 4. и на рефакцију, односно повраћај пореза на додату вредност из члана 12. ст. 5 – 8 и члана 14. става 3. Уговора између Републике Србије и Међународног бироа за изложбе о привилегијама и погодностима неопходним за учешће на међународноj признатој изложби Еxpo 2027 Београд Србија. У делу члана 3. који се односи на ослобођење од плаћања акцизе из члана 14. ст. 1. и 4. напред наведеног уговора, појам „увозне дажбине</w:t>
      </w:r>
      <w:r>
        <w:rPr>
          <w:rFonts w:eastAsia="Times New Roman" w:cs="Arial"/>
          <w:lang w:val="sr-RS"/>
        </w:rPr>
        <w:t>”</w:t>
      </w:r>
      <w:r>
        <w:rPr>
          <w:rFonts w:cs="Arial"/>
          <w:lang w:val="sr-RS"/>
        </w:rPr>
        <w:t xml:space="preserve"> садржан у одредбама ових ставова, има значење дато у Конвенцији о међународним изложбама од 22. новембра 1928. године са изменама и допунама, тако да укључује и акцизе на увоз робе. </w:t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ind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ind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ab/>
        <w:t>Одредбом члана 4. Предлога закона уређује се ступање на снагу овог закона.</w:t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ind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ind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ind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IV. ПРОЦЕНА ФИНАНСИЈСКИХ СРЕДСТАВА ПОТРЕБНИХ ЗА СПРОВОЂЕЊЕ ЗАКОНА</w:t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ind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lineRule="auto" w:line="256" w:before="0" w:after="160"/>
        <w:rPr>
          <w:rFonts w:cs="Arial"/>
          <w:lang w:val="sr-RS"/>
        </w:rPr>
      </w:pPr>
      <w:r>
        <w:rPr>
          <w:rFonts w:eastAsia="Times New Roman" w:cs="Arial"/>
          <w:lang w:val="sr-RS"/>
        </w:rPr>
        <w:t>За спровођење овог закона о потврђивању Уговора између Републике Србије и Међународног бироа за изложбе о привилегијама и погодностима неопходним за учешће на међународноj признатој изложби Еxpo 2027 Београд Србија, средства ће бити обезбеђена у буџету Републике Србије.</w:t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ind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</w:tabs>
        <w:spacing w:lineRule="auto" w:line="256" w:before="0" w:after="160"/>
        <w:ind w:hanging="0"/>
        <w:jc w:val="left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lineRule="auto" w:line="256" w:before="0" w:after="160"/>
        <w:ind w:hanging="0"/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120"/>
        <w:ind w:hanging="0"/>
        <w:rPr>
          <w:rFonts w:cs="Arial"/>
          <w:lang w:val="sr-RS"/>
        </w:rPr>
      </w:pPr>
      <w:r>
        <w:rPr>
          <w:rFonts w:cs="Arial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lang w:val="sr-RS"/>
      </w:rPr>
    </w:pPr>
    <w:r>
      <w:rPr>
        <w:b/>
        <w:lang w:val="sr-RS"/>
      </w:rPr>
      <w:t>ПРЕДЛО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ptos;Arial" w:hAnsi="Aptos;Arial" w:cs="Aptos;Aria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ptos;Arial" w:hAnsi="Aptos;Arial" w:cs="Aptos;Arial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ptos;Arial" w:hAnsi="Aptos;Arial" w:cs="Aptos;Arial"/>
      <w:b w:val="false"/>
      <w:bCs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19:00Z</dcterms:created>
  <dc:creator>Biljana Zeljkovic</dc:creator>
  <dc:description/>
  <cp:keywords/>
  <dc:language>en-US</dc:language>
  <cp:lastModifiedBy>Vladimir Cetinski</cp:lastModifiedBy>
  <cp:lastPrinted>2025-08-29T12:17:00Z</cp:lastPrinted>
  <dcterms:modified xsi:type="dcterms:W3CDTF">2025-08-29T10:20:00Z</dcterms:modified>
  <cp:revision>3</cp:revision>
  <dc:subject/>
  <dc:title/>
</cp:coreProperties>
</file>