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На основу члана 147. став 1. Устава Републике Србије („Службени гласник РС”, број 98/06) и члана 51. став 1. Закона о судијама („Службени гласник РС“, бр. 116/08, 58/09, 104/09, 101/10, 8/12, 121/12, 124/12, 101/13, 111/14, 117/14, 40/15, 63/15, 106/15, 63/16 и 47/17),</w:t>
      </w:r>
    </w:p>
    <w:p>
      <w:pPr>
        <w:pStyle w:val="Normal"/>
        <w:spacing w:lineRule="auto" w:line="240" w:before="0" w:after="480"/>
        <w:ind w:firstLine="108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Народна скупштина Републике Србије, на Четвртој седници Другог редовног заседања у 2018. години, одржаној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>. децембра 2018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О Д Л У К У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О ИЗБОРУ СУДИЈА КОЈИ СЕ ПРВИ ПУТ БИРАЈУ НА СУДИЈСКУ ФУНКЦИЈУ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0" w:name="bookmark0"/>
      <w:r>
        <w:rPr>
          <w:rFonts w:eastAsia="Times New Roman" w:cs="Arial" w:ascii="Arial" w:hAnsi="Arial"/>
          <w:b/>
          <w:sz w:val="24"/>
          <w:szCs w:val="24"/>
        </w:rPr>
        <w:t>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едлогу кандидата који 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први пут бира на судијску функцију у Управни суд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Ксенија Ивановић, судијски помоћник у Управном суд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Драгана Максимовић, судијски помоћник у Управном суд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1" w:name="bookmark1"/>
      <w:r>
        <w:rPr>
          <w:rFonts w:eastAsia="Times New Roman" w:cs="Arial" w:ascii="Arial" w:hAnsi="Arial"/>
          <w:b/>
          <w:sz w:val="24"/>
          <w:szCs w:val="24"/>
        </w:rPr>
        <w:t>II</w:t>
      </w:r>
      <w:bookmarkEnd w:id="1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л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уку о предлогу ка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н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дидата који се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рви п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у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т бира на судијску функцију у Основни суд у Зрењанин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Наташа Кекењ, судијски помоћник у Вишем суду у Зрењанин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Александар Бабић, корисник почетне обуке на Правосудној академиј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2" w:name="bookmark2"/>
      <w:r>
        <w:rPr>
          <w:rFonts w:eastAsia="Times New Roman" w:cs="Arial" w:ascii="Arial" w:hAnsi="Arial"/>
          <w:b/>
          <w:sz w:val="24"/>
          <w:szCs w:val="24"/>
        </w:rPr>
        <w:t>III</w:t>
      </w:r>
      <w:bookmarkEnd w:id="2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длогу кандидата који се први пут бира на судијску функцију у Основни суд у Кикинд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Мирјана Микалачки, судијски помоћник у Основном суду у Кикинд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V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ед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л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огу кандидата који 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рви пут бира на судијску функцију у Основни суд у Сомбор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Игор Новковић, корисник почетне обуке на Правосудној академији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длуку о предлогу кандидата који се први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ут бирају на судијску функцију у Основни суд у Врбас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Дара Лучић, судијски помоћник у Основном суду у Врбас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Владимир Пецовски, корисник почетне обуке на Правосудној академији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Вања Ћупина, корисник почетне обуке на Правосудној академиј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едлогу кандидата који се први пут бира на судијску функцију у Основни суд у Суботиц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Даниел Ковач, судијски помоћник у Основном суду у Суботиц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длуку о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редлогу кандидата који се први пут бира на судијску функцију у Основни суд у Сент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Маријана Попов, судијски помоћник у Основном суду у Сент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длуку о предлогу кандидата који се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рви пут бирају на судијску функцију у Основни суд у Лозниц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Данијела Терзић, судијски помоћник у Основном суду у Лозници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Ивана Пантелић, судијски помоћник у Вишем суду у Шапц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bookmarkStart w:id="3" w:name="bookmark3"/>
      <w:r>
        <w:rPr>
          <w:rFonts w:eastAsia="Times New Roman" w:cs="Arial" w:ascii="Arial" w:hAnsi="Arial"/>
          <w:b/>
          <w:sz w:val="24"/>
          <w:szCs w:val="24"/>
        </w:rPr>
        <w:t>IX</w:t>
      </w:r>
      <w:bookmarkEnd w:id="3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длогу кандидата који се први пут бирају на судијску функцију у Основни суд у Ниш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Ана Величковић, корисник почетне обуке на Правосудној академији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Сања Антић Милановић, судијски помоћник у Апелационом суду у Ниш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Радмила Крстић, судијски помоћник у Вишем суду у Ниш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4.</w:t>
        <w:tab/>
        <w:t>Бети Лазаревић, судијски помоћник у Апелационом суду у Ниш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5.</w:t>
        <w:tab/>
        <w:t>Владимир Ракоњац, судијски помоћник у Основном суду у Ниш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6.</w:t>
        <w:tab/>
        <w:t>Слађана Љубеновић, судијски помоћник у Апелационом суду у Ниш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7.</w:t>
        <w:tab/>
        <w:t>Николина Маринковић, судијски помоћник у Основном суду у Ниш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8.</w:t>
        <w:tab/>
        <w:t>Ивана Д. Младеновић, судијски помоћник у Апелационом суду у Ниш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9.</w:t>
        <w:tab/>
        <w:t>Иван Милојић, судијски помоћник у Привредном суду у Зајечар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0.</w:t>
        <w:tab/>
        <w:t>Јелена Миленковић Вуковић, судијски помоћник у Основном суду у Ниш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1.</w:t>
        <w:tab/>
        <w:t>Ива Поповић Кнежевић, судијски помоћник у Вишем суду у Ниш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2.</w:t>
        <w:tab/>
        <w:t>Тијана Цуцкић, помоћник Војног правобраниоца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3.</w:t>
        <w:tab/>
        <w:t>Немања Јовановић, судијски помоћник у Основном суду у Ниш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4.</w:t>
        <w:tab/>
        <w:t>Дијана Перић, корисник почетне обуке на Правосудној академији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5.</w:t>
        <w:tab/>
        <w:t>Марија Марковић, судијски помоћник у Основном суду у Ниш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6.</w:t>
        <w:tab/>
        <w:t>Јелена Николић Стошић, судијски помоћник у Основном суду у Ниш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7.</w:t>
        <w:tab/>
        <w:t>Валентина Станковић, корисник почетне обуке на Правосудној академији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едлогу кандидата који се први пут бира на судијску функцију у Основни суд у Алексинц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Мира Павловић, судијски помоћник у Основном суду у Алексинц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едлогу кандидата који с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први пут бирају на судијску функцију у Основни суд у Крагујевц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Биљана Божов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Јелена Дамљановић, судијски помоћник у Основно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Драган Јовановић, судијски помоћник у Основно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4.</w:t>
        <w:tab/>
        <w:t>Мила Лаз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5.</w:t>
        <w:tab/>
        <w:t>Марија Лек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6.</w:t>
        <w:tab/>
        <w:t>Ивана Лековић Блажевић, судијски помоћник у Више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7.</w:t>
        <w:tab/>
        <w:t>Марија Милосављевић, судијски помоћник у Више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8.</w:t>
        <w:tab/>
        <w:t>Јелена Павлов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9.</w:t>
        <w:tab/>
        <w:t>Ана Вељовић Стошић, судијски помоћник у Вишем суду у Крагујевц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0.</w:t>
        <w:tab/>
        <w:t>Светлана Симовић, судијски помоћник у Вишем суду у Крагујевц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1.</w:t>
        <w:tab/>
        <w:t>Марија Чампарев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2.</w:t>
        <w:tab/>
        <w:t>Неда Булатовић, секретар Регионалне лекарске коморе за централну и западну Србиј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3.</w:t>
        <w:tab/>
        <w:t>Јелица Марашев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4.</w:t>
        <w:tab/>
        <w:t>Соња Несторов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120"/>
        <w:ind w:left="1530" w:hanging="45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5.</w:t>
        <w:tab/>
        <w:t>Ивана Поњавић Сердар, судијски помоћник у Основном суду у Крагујевц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Одлуку о предлогу кандидата који се први пу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т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бирају на судијску функцију у Основни суд у Смед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р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е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в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Дејан Адамовић, судијски помоћник у Трећем основном суду у Београд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Јелисавета Божић, судијски помоћник у Основном суду у Смедерев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3.</w:t>
        <w:tab/>
        <w:t>Ивана Ђорђевић, судијски помоћник у Вишем суду у Смедерев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4.</w:t>
        <w:tab/>
        <w:t>Милан Тодоровић, судијски помоћник у Вишем суду у Смедереву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II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длуку о предлогу кандидата који се први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ут бирају на судијску функцију у Основни суд у Великој Плани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Ненад Живојиновић, судијски помоћник у Апелационом суду у Крагујевцу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2.</w:t>
        <w:tab/>
        <w:t>Марија Крстић Живановић, саветник у Уставном суду Србије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IV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Одлуку о предлогу кандидата који се први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п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ут бира на судијску функцију у Основни суд у Ваљеву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120"/>
        <w:ind w:left="1440" w:hanging="36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</w:t>
        <w:tab/>
        <w:t>Огњен Жеравчић, судијски помоћник у Основном суду у Ваљеву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XV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Ову одлуку објави</w:t>
      </w:r>
      <w:r>
        <w:rPr>
          <w:rFonts w:eastAsia="SimSun;宋体" w:cs="Arial" w:ascii="Arial" w:hAnsi="Arial"/>
          <w:sz w:val="24"/>
          <w:szCs w:val="24"/>
          <w:lang w:val="sr-RS"/>
        </w:rPr>
        <w:t>т</w:t>
      </w:r>
      <w:r>
        <w:rPr>
          <w:rFonts w:eastAsia="SimSun;宋体" w:cs="Arial" w:ascii="Arial" w:hAnsi="Arial"/>
          <w:sz w:val="24"/>
          <w:szCs w:val="24"/>
          <w:lang w:val="en-US"/>
        </w:rPr>
        <w:t>и у „Службеном гласнику Републике Србије</w:t>
      </w:r>
      <w:r>
        <w:rPr>
          <w:rFonts w:eastAsia="SimSun;宋体" w:cs="Arial" w:ascii="Arial" w:hAnsi="Arial"/>
          <w:sz w:val="24"/>
          <w:szCs w:val="24"/>
          <w:lang w:val="sr-RS"/>
        </w:rPr>
        <w:t>“</w:t>
      </w:r>
      <w:r>
        <w:rPr>
          <w:rFonts w:eastAsia="SimSun;宋体" w:cs="Arial" w:ascii="Arial" w:hAnsi="Arial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РС Број </w:t>
      </w:r>
      <w:r>
        <w:rPr>
          <w:rFonts w:eastAsia="Times New Roman" w:cs="Arial" w:ascii="Arial" w:hAnsi="Arial"/>
          <w:sz w:val="24"/>
          <w:szCs w:val="24"/>
        </w:rPr>
        <w:t>7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>У Београду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val="sr-CS"/>
        </w:rPr>
        <w:t>децембра 2018. године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НАРОДНА СКУПШТИНА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/>
        </w:rPr>
      </w:pPr>
      <w:r>
        <w:rPr>
          <w:rFonts w:eastAsia="Times New Roman"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ПРЕДСЕДНИК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Маја Гојковић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4:00Z</dcterms:created>
  <dc:creator>Biljana Zeljkovic</dc:creator>
  <dc:description/>
  <cp:keywords/>
  <dc:language>en-US</dc:language>
  <cp:lastModifiedBy>Boban Dasic</cp:lastModifiedBy>
  <cp:lastPrinted>2018-12-06T12:08:00Z</cp:lastPrinted>
  <dcterms:modified xsi:type="dcterms:W3CDTF">2018-12-06T11:08:00Z</dcterms:modified>
  <cp:revision>4</cp:revision>
  <dc:subject/>
  <dc:title/>
</cp:coreProperties>
</file>