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>На основу члана 45. Пословника Народне скупштине („Службени гласник РС“, број 20/12-пречишћен текст),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>Народна скупштина Републике Србије, на Шестој седници Другог редовног заседа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 2016. години, одржаној 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RS"/>
        </w:rPr>
        <w:t xml:space="preserve">. децембра 2016. године, донела је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jc w:val="center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30"/>
          <w:szCs w:val="30"/>
          <w:lang w:val="sr-RS"/>
        </w:rPr>
        <w:t>О Д Л У К У</w:t>
      </w:r>
    </w:p>
    <w:p>
      <w:pPr>
        <w:pStyle w:val="Normal"/>
        <w:tabs>
          <w:tab w:val="clear" w:pos="720"/>
          <w:tab w:val="left" w:pos="4095" w:leader="none"/>
        </w:tabs>
        <w:spacing w:before="12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spacing w:lineRule="auto" w:line="240"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>У Одлуци о избору чланова и заменика чланова одбора Народне скупштине Републике Србије („Службени гласник РС“, бр. 58/16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>69/16</w:t>
      </w:r>
      <w:r>
        <w:rPr>
          <w:rFonts w:cs="Arial" w:ascii="Arial" w:hAnsi="Arial"/>
          <w:lang w:val="ru-RU"/>
        </w:rPr>
        <w:t>, 82/16</w:t>
      </w:r>
      <w:r>
        <w:rPr>
          <w:rFonts w:cs="Arial" w:ascii="Arial" w:hAnsi="Arial"/>
          <w:lang w:val="sr-RS"/>
        </w:rPr>
        <w:t>, 86/1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и 91/16), врше се следеће измене: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>Разрешава се дужности члан, односно заменик члана одбора Народне скупштине Републике Србиј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У Одбору за културу и информисање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Владимир Ђукановић, члан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720"/>
          <w:tab w:val="left" w:pos="540" w:leader="none"/>
        </w:tabs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>За члана, односно заменика члана одбора Народне скупштине Републике Србије, бира се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у Одбор за културу и информисање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24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Јасмина Обрадовић, за члана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75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lang w:val="sr-RS"/>
        </w:rPr>
        <w:t>У Београду, 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RS"/>
        </w:rPr>
        <w:t>. децембра 2016. године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ЕДСЕДНИК</w:t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6480" w:firstLine="720"/>
        <w:jc w:val="center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Маја Гој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0:00Z</dcterms:created>
  <dc:creator>User</dc:creator>
  <dc:description/>
  <dc:language>en-US</dc:language>
  <cp:lastModifiedBy>Boban Dasic</cp:lastModifiedBy>
  <cp:lastPrinted>2016-12-14T13:28:00Z</cp:lastPrinted>
  <dcterms:modified xsi:type="dcterms:W3CDTF">2016-12-16T08:00:00Z</dcterms:modified>
  <cp:revision>2</cp:revision>
  <dc:subject/>
  <dc:title/>
</cp:coreProperties>
</file>