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На основу члана 45. Пословника Народне скупштине („Службени гласник РС“, број 20/12 - пречишћен текст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Народна скупштина Републике Србије, на Петој седници Другог редовног заседања у 2015. години, одржаној 16. новембра 2015. године, донела је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"/>
        </w:rPr>
        <w:t>О ИЗМЕНИ ОДЛУКЕ О ИЗБОРУ ЧЛАНОВА И ЗАМЕНИКА ЧЛАНОВА ОДБОРА НАРОДНЕ СКУПШТИНЕ 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У Одлуци о избору чланова и заменика чланова одбора Народне скупштине Републике Србије („Службени гласник РС“, бр. 42/14, 43/14, 44/14, 55/14, 57/14, 60/14, 64/14, 107/14, 111/14, 123/14, 132/14, 25/15, 43/15, 46/15, 65/15, 84/15, 88/15) врше се следеће измене: </w:t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Разрешавају се дужности чланови, односно заменици чланова одбора Народне скупштине Републике Србије: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. У Одбору за уставна питања и законодавство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Снежана Маловић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en"/>
        </w:rPr>
        <w:t>2. У Одбору за административно-буџетска и мандатно-имунитетска питања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Снежана Маловић, члан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Биљана Хасановић-Кораћ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3. У Одбору за права детета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Снежана Маловић, члан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Биљана Хасановић-Кораћ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4. У Одбору за пољопривреду, шумарство и водопривреду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Иван Карић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ind w:left="1440" w:hanging="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За чланове, односно заменике чланова одбора Народне скупштине Републике Србије, бирају се:</w:t>
      </w:r>
    </w:p>
    <w:p>
      <w:pPr>
        <w:pStyle w:val="Normal"/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. У Одбор за уставна питања и законодавство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Слободан Хомен, заменик члан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2. У Одбор за административно - буџетска и мандатно-имунитетска питања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Биљана Хасановић-Кораћ, члан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Марко Ђуришић, заменик члан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3. У Одбор за права детета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Биљана Хасановић-Кораћ, члан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Бранка Каравидић, заменик члан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4. У Одбор за пољопривреду, шумарство и водопривред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Мирослав Маринковић, заменик члана.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РС Број 48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en"/>
        </w:rPr>
        <w:t>У Београду, 16. новембра 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ПРЕДСЕДНИК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240"/>
        <w:jc w:val="center"/>
        <w:rPr/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  <w:t xml:space="preserve">             Маја Гојковић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9:00Z</dcterms:created>
  <dc:creator>User</dc:creator>
  <dc:description/>
  <cp:keywords/>
  <dc:language>en-US</dc:language>
  <cp:lastModifiedBy>User</cp:lastModifiedBy>
  <dcterms:modified xsi:type="dcterms:W3CDTF">2015-11-13T13:58:00Z</dcterms:modified>
  <cp:revision>8</cp:revision>
  <dc:subject/>
  <dc:title>На основу члана 45</dc:title>
</cp:coreProperties>
</file>