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 основу члана 99. став 1. тачка 7. Устава Републике Србије, члана 8. став 1. Закона о употреби Војске Србије и других снага одбране у мултинационалним операцијама ван граница Републике Србије („Службени гласник РС”, број 88/09) и члана 8. став 1. Закона о Народној скупштини („Службени гласник РС”, број 9/10),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CS"/>
        </w:rPr>
        <w:t>Народна скупштина Републике Србије,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на седници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Деветог ванредног заседања у 2015. години</w:t>
      </w:r>
      <w:r>
        <w:rPr>
          <w:rFonts w:eastAsia="Times New Roman" w:cs="Arial"/>
          <w:lang w:val="sr-CS"/>
        </w:rPr>
        <w:t xml:space="preserve">, одржаној </w:t>
      </w:r>
      <w:r>
        <w:rPr>
          <w:rFonts w:eastAsia="Times New Roman" w:cs="Arial"/>
        </w:rPr>
        <w:t xml:space="preserve">19. </w:t>
      </w:r>
      <w:r>
        <w:rPr>
          <w:rFonts w:eastAsia="Times New Roman" w:cs="Arial"/>
          <w:lang w:val="sr-RS"/>
        </w:rPr>
        <w:t xml:space="preserve">јуна 2015. </w:t>
      </w:r>
      <w:r>
        <w:rPr>
          <w:rFonts w:eastAsia="Times New Roman" w:cs="Arial"/>
          <w:lang w:val="sr-CS"/>
        </w:rPr>
        <w:t>године, донела је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Clan1"/>
        <w:spacing w:before="360" w:after="120"/>
        <w:rPr/>
      </w:pPr>
      <w:r>
        <w:rPr/>
        <w:t>ОДЛУКУ</w:t>
      </w:r>
    </w:p>
    <w:p>
      <w:pPr>
        <w:pStyle w:val="PODODELJAK"/>
        <w:rPr/>
      </w:pPr>
      <w:r>
        <w:rPr>
          <w:sz w:val="28"/>
          <w:szCs w:val="28"/>
        </w:rPr>
        <w:t>О УСВАЈАЊУ ГОДИШЊЕГ ПЛАНА УПОТРЕБЕ ВОЈСКЕ СРБИЈЕ И ДРУГИХ СНАГА ОДБРАНЕ У МУЛТИНАЦИОНАЛНИМ ОПЕРАЦИЈАМА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 2015. ГОДИНИ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>
          <w:rFonts w:eastAsia="Times New Roman" w:cs="Arial"/>
          <w:sz w:val="28"/>
          <w:szCs w:val="28"/>
          <w:lang w:val="sr-CS"/>
        </w:rPr>
      </w:pPr>
      <w:r>
        <w:rPr>
          <w:rFonts w:eastAsia="Times New Roman" w:cs="Arial"/>
          <w:sz w:val="28"/>
          <w:szCs w:val="28"/>
          <w:lang w:val="sr-CS"/>
        </w:rPr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1. Усваја се Годишњи план употребе Војске Србије и других снага одбране у мултинационалним операцијама у 2015. години, који је одштампан уз ову одлуку и чини њен саставни део.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2. Ова одлука ступа на снагу осмог дана од дана објављивања у „Службеном гласнику Републике Србије”.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RS"/>
        </w:rPr>
        <w:t xml:space="preserve">РС број </w:t>
      </w:r>
      <w:r>
        <w:rPr>
          <w:rFonts w:eastAsia="Times New Roman" w:cs="Arial"/>
          <w:color w:val="000000"/>
          <w:lang w:val="sr-Latn-BA"/>
        </w:rPr>
        <w:t>21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>Београду</w:t>
      </w:r>
      <w:r>
        <w:rPr>
          <w:rFonts w:eastAsia="Times New Roman" w:cs="Arial"/>
          <w:lang w:val="sr-Latn-CS"/>
        </w:rPr>
        <w:t>, 19. јуна 2015. године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ascii="Arial Bold" w:hAnsi="Arial Bold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 Bold" w:hAnsi="Arial Bold"/>
          <w:b/>
          <w:sz w:val="24"/>
          <w:szCs w:val="24"/>
          <w:lang w:val="sr-CS"/>
        </w:rPr>
        <w:t>НАРОДНА СКУПШТИНА</w:t>
      </w:r>
      <w:r>
        <w:rPr>
          <w:rFonts w:eastAsia="Times New Roman" w:cs="Arial" w:ascii="Arial Bold" w:hAnsi="Arial Bold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ascii="Arial Bold" w:hAnsi="Arial Bold" w:eastAsia="Times New Roman" w:cs="Arial"/>
          <w:b/>
          <w:b/>
          <w:spacing w:val="40"/>
          <w:sz w:val="24"/>
          <w:szCs w:val="24"/>
          <w:lang w:val="sr-CS"/>
        </w:rPr>
      </w:pPr>
      <w:r>
        <w:rPr>
          <w:rFonts w:eastAsia="Times New Roman" w:cs="Arial" w:ascii="Arial Bold" w:hAnsi="Arial Bold"/>
          <w:b/>
          <w:spacing w:val="40"/>
          <w:sz w:val="24"/>
          <w:szCs w:val="24"/>
          <w:lang w:val="sr-C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ru-RU"/>
              </w:rPr>
              <w:t>ПРЕДСЕДНИК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Маја Гојковић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ind w:firstLine="720"/>
              <w:jc w:val="left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ind w:firstLine="720"/>
              <w:jc w:val="left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  <w:tab w:val="center" w:pos="4535" w:leader="none"/>
                <w:tab w:val="right" w:pos="9071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spacing w:val="40"/>
          <w:lang w:val="sr-CS"/>
        </w:rPr>
      </w:pPr>
      <w:r>
        <w:rPr>
          <w:rFonts w:eastAsia="Times New Roman" w:cs="Arial"/>
          <w:spacing w:val="40"/>
          <w:lang w:val="sr-CS"/>
        </w:rPr>
      </w:r>
    </w:p>
    <w:p>
      <w:pPr>
        <w:pStyle w:val="GLAVA"/>
        <w:rPr/>
      </w:pPr>
      <w:r>
        <w:rPr/>
        <w:t>ГОДИШЊИ ПЛАН</w:t>
      </w:r>
    </w:p>
    <w:p>
      <w:pPr>
        <w:pStyle w:val="GLAVA"/>
        <w:spacing w:before="120" w:after="360"/>
        <w:rPr/>
      </w:pPr>
      <w:r>
        <w:rPr/>
        <w:t>УПОТРЕБЕ ВОЈСКЕ СРБИЈЕ И ДРУГИХ СНАГА ОДБРАНЕ У МУЛТИНАЦИОНАЛНИМ ОПЕРАЦИЈАМА У 2015. ГОДИНИ</w:t>
      </w:r>
    </w:p>
    <w:p>
      <w:pPr>
        <w:pStyle w:val="Naslov"/>
        <w:spacing w:before="360" w:after="240"/>
        <w:rPr>
          <w:lang w:val="sr-Latn-CS"/>
        </w:rPr>
      </w:pPr>
      <w:r>
        <w:rPr>
          <w:lang w:val="sr-Latn-CS"/>
        </w:rPr>
        <w:t>I. НАЗИВ ПЛАНИРАНИХ МУЛТИНАЦИОНАЛНИХ ОПЕРАЦИЈ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 основу члана 7. ст. 2. и 3. Закона о употреби Војске Србије и других снага одбране у мултинационалним операцијама ван граница Републике Србије („Службени гласник РС”, број 88/09) планирана је употреба Војске Србије и других снага одбране у 2015. години у следећим мултинационалним операцијама: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  <w:lang w:val="ru-RU"/>
        </w:rPr>
        <w:t>1.</w:t>
        <w:tab/>
        <w:t>Министарство одбране: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1.1.</w:t>
        <w:tab/>
        <w:t>Мировна операција Уједињених нација у Демократској Републици Конгo (MONUSCO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1.2.</w:t>
        <w:tab/>
        <w:t>Мировна операција Уједињених нација у Републици Либерији (UNMIL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1.3.</w:t>
        <w:tab/>
        <w:t>Мировна операција Уједињених нација у Републици Обали Слоноваче (UNOCI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1.4.</w:t>
        <w:tab/>
        <w:t>Мировна операција Уједињених нација у Републици Кипар (UNFICYP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1.5.</w:t>
        <w:tab/>
        <w:t>Мировна операција Уједињених нација у Републици Либан (UNIFIL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1.6.</w:t>
        <w:tab/>
        <w:t>Мировна операција Уједињених нација на Блиском истоку (UNTSO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1.7.</w:t>
        <w:tab/>
        <w:t>Мировна операција Уједињених нација у Централноафричкој Републици (MINUSCA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1.8.</w:t>
        <w:tab/>
        <w:t>Мировна операција Уједињених нација у Западној Сахари (MINURSO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1.9.</w:t>
        <w:tab/>
        <w:t>Мировна операција Уједињених нација у Републици Мали (MINUSMA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1.10.</w:t>
        <w:tab/>
        <w:t>Мировна операција Уједињених нација у Џаму и Кашмиру (UNMOGIP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11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Мировна операција Уједињених нација у Јужном Судану (UNMISS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12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Мировна операција Уједињених нација у Судану (UNAMID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13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Мировна операција Уједињених нација у Судану (UNISFA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14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Мировна операција Уједињених нација на Блиском Истоку (UNDOF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15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Мисија Европске уније за обуку безбедносних снага Сомалије (EUTM Somalia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16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Војна операција поморских снага Европске уније у Сомалији (EUNAVFOR АTALANTA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17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Мисија Европске уније за обуку безбедносних снага Малија (EUTM Mali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18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Војна операција Европске уније у Централноафричкој Републици (EUFOR RCA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19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Војна саветодавна мисија Европске уније у Централноафричкој Републици (EUMAM RCA).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>
          <w:rFonts w:eastAsia="Times New Roman" w:cs="Arial"/>
          <w:szCs w:val="20"/>
          <w:lang w:val="sr-CS"/>
        </w:rPr>
      </w:pPr>
      <w:r>
        <w:rPr>
          <w:rFonts w:eastAsia="Times New Roman" w:cs="Arial"/>
          <w:szCs w:val="20"/>
        </w:rPr>
        <w:t>2.</w:t>
        <w:tab/>
        <w:t>Министарство унутрашњих послова</w:t>
      </w:r>
      <w:r>
        <w:rPr>
          <w:rFonts w:eastAsia="Times New Roman" w:cs="Arial"/>
          <w:szCs w:val="20"/>
          <w:lang w:val="sr-CS"/>
        </w:rPr>
        <w:t>: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2.1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Мировна операција Уједињених нација у Републици Либерији (UNMIL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2.2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Мировна операција Уједињених нација у Републици Хаити (MINUSTAH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2.3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Мировна операција Уједињених нација у Републици Кипар (UNFICYP) и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2.4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Цивилне мисије Европске уније за управљање кризама.</w:t>
      </w:r>
    </w:p>
    <w:p>
      <w:pPr>
        <w:pStyle w:val="Naslov"/>
        <w:spacing w:before="360" w:after="240"/>
        <w:rPr>
          <w:lang w:val="sr-Latn-CS"/>
        </w:rPr>
      </w:pPr>
      <w:r>
        <w:rPr>
          <w:lang w:val="sr-Latn-CS"/>
        </w:rPr>
        <w:t>II. МАНДАТ ПЛАНИРАНИХ МУЛТИНАЦИОНАЛНИХ ОПЕРАЦИЈ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1.</w:t>
        <w:tab/>
        <w:t>Мировна операција Уједињених нација у Демократској Републици Конго (</w:t>
      </w:r>
      <w:r>
        <w:rPr>
          <w:rFonts w:eastAsia="Times New Roman" w:cs="Arial"/>
          <w:lang w:val="sr-CS"/>
        </w:rPr>
        <w:t>MONUSCO) успостављена је Резолуцијом Савета безбедности Уједињених нација број 1279 од 30. новембра 1999. године. У складу са Резолуцијом Савета безбедности Уједињених нација број 2147 од 28. марта 2014. године, мандат мисије је продужен до 31. марта 2015. године. Мандат мисије се периодично продужав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2.</w:t>
        <w:tab/>
        <w:t>Мировна операција Уједињених нација у Р</w:t>
      </w:r>
      <w:r>
        <w:rPr>
          <w:rFonts w:eastAsia="Times New Roman" w:cs="Arial"/>
          <w:lang w:val="sr-CS"/>
        </w:rPr>
        <w:t xml:space="preserve">епублици </w:t>
      </w:r>
      <w:r>
        <w:rPr>
          <w:rFonts w:eastAsia="Times New Roman" w:cs="Arial"/>
          <w:bCs/>
          <w:lang w:val="sr-CS"/>
        </w:rPr>
        <w:t>Либерији (UNMIL)</w:t>
      </w:r>
      <w:r>
        <w:rPr>
          <w:rFonts w:eastAsia="Times New Roman" w:cs="Arial"/>
          <w:lang w:val="sr-CS"/>
        </w:rPr>
        <w:t xml:space="preserve"> успостављена је Резолуцијом Савета безбедности Уједињених нација број 1509 од 19. септембра 2003. године. У складу са Резолуцијом Савета безбедности Уједињених нација број 2176 </w:t>
      </w:r>
      <w:r>
        <w:rPr>
          <w:rFonts w:eastAsia="Times New Roman" w:cs="Arial"/>
          <w:color w:val="000000"/>
          <w:lang w:val="sr-CS"/>
        </w:rPr>
        <w:t>од 15. септембра 2014. године</w:t>
      </w:r>
      <w:r>
        <w:rPr>
          <w:rFonts w:eastAsia="Times New Roman" w:cs="Arial"/>
          <w:lang w:val="sr-CS"/>
        </w:rPr>
        <w:t>, мандат мисије је продужен до 31. децембра 2014. године. Мандат мисије се периодично продужава, a очекује се продужење мандата до 30. септембра 2015. годин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3.</w:t>
        <w:tab/>
        <w:t>Мировна операција Уједињених нација у Р</w:t>
      </w:r>
      <w:r>
        <w:rPr>
          <w:rFonts w:eastAsia="Times New Roman" w:cs="Arial"/>
          <w:lang w:val="sr-CS"/>
        </w:rPr>
        <w:t xml:space="preserve">епублици </w:t>
      </w:r>
      <w:r>
        <w:rPr>
          <w:rFonts w:eastAsia="Times New Roman" w:cs="Arial"/>
          <w:bCs/>
          <w:lang w:val="sr-CS"/>
        </w:rPr>
        <w:t>Обали Слоноваче (UNOCI)</w:t>
      </w:r>
      <w:r>
        <w:rPr>
          <w:rFonts w:eastAsia="Times New Roman" w:cs="Arial"/>
          <w:lang w:val="sr-CS"/>
        </w:rPr>
        <w:t xml:space="preserve"> успостављена је Резолуцијом Савета безбедности Уједињених нација број 1528 од 27. фебруара 2004. године. У складу са Резолуцијом Савета безбедности Уједињених нација број 2162 од 25. јуна 2014. године, мандат мисије је продужен до 30. јуна 2015. године. Мандат мисије се периодично продужава, a очекује се продужење мандата и након наведеног датума.</w:t>
      </w:r>
    </w:p>
    <w:p>
      <w:pPr>
        <w:pStyle w:val="Normal"/>
        <w:tabs>
          <w:tab w:val="clear" w:pos="1080"/>
          <w:tab w:val="left" w:pos="1026" w:leader="none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4.</w:t>
        <w:tab/>
        <w:t>Мировна операција Уједињених нација у Републици Кипар (UNFICYP)</w:t>
      </w:r>
      <w:r>
        <w:rPr>
          <w:rFonts w:eastAsia="Times New Roman" w:cs="Arial"/>
          <w:lang w:val="sr-CS"/>
        </w:rPr>
        <w:t xml:space="preserve"> успостављена је Резолуцијом Савета безбедности Уједињених нација број 186 у марту 1964. </w:t>
      </w:r>
      <w:r>
        <w:rPr>
          <w:rFonts w:eastAsia="Times New Roman" w:cs="Arial"/>
          <w:color w:val="000000"/>
          <w:lang w:val="sr-CS"/>
        </w:rPr>
        <w:t>године. У складу са Резолуцијом Савета безбедности Уједињених нација број 2168 од 30. јула 2014. године, мандат мисије је продужен до 31. јануара 2015. године. Мандат мисије се периодично продужава, a очекује се продужење мандата и након наведеног датума.</w:t>
      </w:r>
      <w:r>
        <w:rPr>
          <w:rFonts w:eastAsia="Times New Roman" w:cs="Arial"/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5.</w:t>
        <w:tab/>
        <w:t>Мировна операција Уједињених нација у Републици Либан (UNIFIL)</w:t>
      </w:r>
      <w:r>
        <w:rPr>
          <w:rFonts w:eastAsia="Times New Roman" w:cs="Arial"/>
          <w:lang w:val="sr-CS"/>
        </w:rPr>
        <w:t xml:space="preserve"> успостављена је резолуцијама Савета безбедности Уједињених нација број 425 и 426 од 19. марта 1978. године. У складу са Резолуцијом Савета безбедности Уједињених нација број 3172 од </w:t>
      </w:r>
      <w:r>
        <w:rPr>
          <w:rFonts w:eastAsia="Times New Roman" w:cs="Arial"/>
          <w:color w:val="000000"/>
          <w:lang w:val="sr-CS"/>
        </w:rPr>
        <w:t xml:space="preserve">26. августа 2014. године, мандат мисије је продужен до 31. августа 2015. године. </w:t>
      </w:r>
      <w:r>
        <w:rPr>
          <w:rFonts w:eastAsia="Times New Roman" w:cs="Arial"/>
          <w:lang w:val="sr-CS"/>
        </w:rPr>
        <w:t>Мандат мисије се периодично продужава, a очекује се продужење мандата и након наведеног датум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6.</w:t>
        <w:tab/>
      </w:r>
      <w:r>
        <w:rPr>
          <w:rFonts w:eastAsia="Times New Roman" w:cs="Arial"/>
          <w:bCs/>
          <w:lang w:val="sr-CS"/>
        </w:rPr>
        <w:t xml:space="preserve">Мировна операција Уједињених нација </w:t>
      </w:r>
      <w:r>
        <w:rPr>
          <w:rFonts w:eastAsia="Times New Roman" w:cs="Arial"/>
          <w:lang w:val="sr-CS"/>
        </w:rPr>
        <w:t>на Блиском истоку (UNTSO) успостављена је Резолуцијом Савета безбедности Уједињених нација број 50 (1948). Мандат мисије је на снази док Савет безбедности УН не донесе одлуку о његовој промени или завршетку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color w:val="943634"/>
          <w:lang w:val="sr-CS"/>
        </w:rPr>
      </w:pPr>
      <w:r>
        <w:rPr>
          <w:rFonts w:eastAsia="Times New Roman" w:cs="Arial"/>
          <w:lang w:val="sr-CS"/>
        </w:rPr>
        <w:t>7.</w:t>
      </w:r>
      <w:r>
        <w:rPr>
          <w:rFonts w:eastAsia="Times New Roman" w:cs="Arial"/>
          <w:color w:val="943634"/>
          <w:lang w:val="sr-CS"/>
        </w:rPr>
        <w:tab/>
      </w:r>
      <w:r>
        <w:rPr>
          <w:rFonts w:eastAsia="Times New Roman" w:cs="Arial"/>
          <w:lang w:val="sr-CS"/>
        </w:rPr>
        <w:t>Мировна операција Уједињених нација у Централноафричкој Републици (MINUSCA) успостављена је Резолуцијом Савета безбедности Уједињених нација број 2149</w:t>
      </w:r>
      <w:r>
        <w:rPr>
          <w:rFonts w:eastAsia="Times New Roman" w:cs="Arial"/>
          <w:color w:val="FF0000"/>
          <w:lang w:val="sr-CS"/>
        </w:rPr>
        <w:t xml:space="preserve"> </w:t>
      </w:r>
      <w:r>
        <w:rPr>
          <w:rFonts w:eastAsia="Times New Roman" w:cs="Arial"/>
          <w:lang w:val="sr-CS"/>
        </w:rPr>
        <w:t>од 10. априла 2014. године.</w:t>
      </w:r>
      <w:r>
        <w:rPr>
          <w:rFonts w:eastAsia="Times New Roman" w:cs="Arial"/>
          <w:color w:val="FF0000"/>
          <w:lang w:val="sr-CS"/>
        </w:rPr>
        <w:t xml:space="preserve"> </w:t>
      </w:r>
      <w:r>
        <w:rPr>
          <w:rFonts w:eastAsia="Times New Roman" w:cs="Arial"/>
          <w:lang w:val="sr-CS"/>
        </w:rPr>
        <w:t>Мандат мисије је на снази док Савет безбедности УН не донесе одлуку о његовој промени или завршетку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8.</w:t>
        <w:tab/>
        <w:t>Мировна операција Уједињених нација у Западној Сахари (MINURSO) успостављена је Резолуцијом Саветa безбедности Уједињених нација број 690 од 29. априла 1991. године. У складу са Резолуцијом Савета безбедности Уједињених нација број 2152 од 29. априла 2014. године, мандат мисије продужен је до 30. априла 2015. године. Мандат мисије се периодично продужав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9.</w:t>
        <w:tab/>
        <w:t>Мировна операција Уједињених нација у Републици Мали (MINUSMA) успостављена је Резолуцијом Саветa безбедности Уједињених нација број 2100 од 25. априла 2013. године. У складу са Резолуцијом Савета безбедности Уједињених нација број 2164 од 25. јуна 2014. године, мандат мисије је продужен до 30. јуна 2015. године. Мандат мисије се периодично продужав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10.</w:t>
        <w:tab/>
        <w:t>Мировна операција Уједињених нација у Џаму и Кашмиру (UNMOGIP) успостављена је Резолуцијом Саветa безбедности Уједињених нација број 39 и 47 из 1948. године. Мандат мисије је на снази док Савет безбедности УН не донесе одлуку о његовој промени или завршетку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11.</w:t>
        <w:tab/>
        <w:t>Мировна операција Уједињених нација у Јужном Судану (UNMISS) успостављена је Резолуцијом Саветa безбедности Уједињених нација број 1996 од 8. јула 2011. године. У складу са Резолуцијом Савета безбедности Уједињених нација број 2187 од 25. новембра 2014. године, мандат мисије продужен је до 30. маја 2015. године. Мандат мисије се периодично продужав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12.</w:t>
        <w:tab/>
        <w:t>Мировна операција Уједињених нација у Судану (UNAMID) успостављена је Резолуцијом Саветa безбедности Уједињених нација број 1769 од 31. јула 2007. године. У складу са Резолуцијом Савета безбедности Уједињених нација број 2173 од 27. августа 2014. године, мандат мисије продужен је до 30. јуна 2015. године. Мандат мисије се периодично продужав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13.</w:t>
        <w:tab/>
        <w:t>Мировна операција Уједињених нација у Судану (UNISFA) успостављена је Резолуцијом Саветa безбедности Уједињених нација број 1990 од 27. јуна 2011. године. У складу са Резолуцијом Савета безбедности Уједињених нација број 2179 од 14. октобра 2014. године, мандат мисије продужен је до 28. фебруара 2015. године. Мандат мисије се периодично продужав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14.</w:t>
        <w:tab/>
        <w:t>Мировна операција Уједињених нација на Блиском Истоку (UNDOF) успостављена је Резолуцијом Саветa безбедности Уједињених нација број 350 од 31. маја 1974. године. У складу са Резолуцијом Савета безбедности Уједињених нација број 2192 од 18. децембра 2014. године мандат мисије продужен је до 30. јуна 2015. године. Мандат мисије се периодично продужав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15.</w:t>
        <w:tab/>
        <w:t>Мировна операција Уједињених нација у Републици Хаити (MINUSTAH) успостављена је Резолуцијом Савет безбедности УН број 1542 од 30.</w:t>
      </w:r>
      <w:r>
        <w:rPr>
          <w:rFonts w:eastAsia="Times New Roman" w:cs="Arial"/>
          <w:lang w:val="sr-RS"/>
        </w:rPr>
        <w:t xml:space="preserve"> априла </w:t>
      </w:r>
      <w:r>
        <w:rPr>
          <w:rFonts w:eastAsia="Times New Roman" w:cs="Arial"/>
          <w:lang w:val="sr-CS"/>
        </w:rPr>
        <w:t>2004. године. Мандат мисије се периодично продужава резолуцијом Савета безбедности Уједињених нациј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16.</w:t>
        <w:tab/>
        <w:t>Мисија Европске уније за обуку безбедносних снага Сомалије (EUTM Somalia) успостављена је Резолуцијом Савета безбедности Уједињених нација број 1872 (2009) и одлукама Савета ЕУ број 96 и 197 (2010). У складу са Одлуком Савета Европске уније број 2013/44/CFSP од 22. јануара 2013. године, мандат мисије је продужен до марта 2015. године. Мандат мисије се периодично продужав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17.</w:t>
        <w:tab/>
        <w:t>Војна операција поморских снага Европске уније у Сомалији (EUNAVFOR ATALANTA) успостављена је резолуцијама Савета безбедности Уједињених нација број 1814, 1816, 1838 и 1846 (2008) и одлукама Савета Европске уније број 2008/851/CFSP од 10. новембра 2008. године и број 2008/918/CFSP од 8. децембра 2008. године. У складу са Одлуком Савета Европске уније од 21. новембра 2014. године, мандат мисије је продужен до децембра 2016. годин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18.</w:t>
        <w:tab/>
        <w:t>Мисија Европске уније за обуку војних и безбедносних снага Малија (EUTM Mali) успостављена је Резолуцијом Савета безбедности Уједињених нација број 2085 (2012) и одлукама Савета Европске уније о успостављању војне мисије Европске уније у Малију (Одлука број 2013/34/CFSP од 17. јануара 2013. године) и покретању Мисије Европске уније у Малију (Одлука број 2013/87/CFSP од 18. фебруара 2013. године). Мандат мисије је на снази док Савет безбедности УН и Савет Европске уније не донесу одлуку о његовој промени или завршетку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19.</w:t>
        <w:tab/>
        <w:t>Војна операција Европске уније у Централноафричкој Републици (EUFOR RCA) успостављена је у складу са Резолуцијом Савета безбедности Уједињених нација број 2134 од 28. јануара 2014. године и Одлук</w:t>
      </w:r>
      <w:r>
        <w:rPr>
          <w:rFonts w:eastAsia="Times New Roman" w:cs="Arial"/>
          <w:lang w:val="sr-RS"/>
        </w:rPr>
        <w:t>ом</w:t>
      </w:r>
      <w:r>
        <w:rPr>
          <w:rFonts w:eastAsia="Times New Roman" w:cs="Arial"/>
          <w:lang w:val="sr-CS"/>
        </w:rPr>
        <w:t xml:space="preserve"> Савета Европске уније о успостављању операције број 2014/73/CFSP од 10. фебруара 2014. године и Одлук</w:t>
      </w:r>
      <w:r>
        <w:rPr>
          <w:rFonts w:eastAsia="Times New Roman" w:cs="Arial"/>
          <w:lang w:val="sr-RS"/>
        </w:rPr>
        <w:t>ом</w:t>
      </w:r>
      <w:r>
        <w:rPr>
          <w:rFonts w:eastAsia="Times New Roman" w:cs="Arial"/>
          <w:lang w:val="sr-CS"/>
        </w:rPr>
        <w:t xml:space="preserve"> Савета Европске уније о покретању операције бр. 2014/183/CFSP од 1. априла 2014. године. Мандат операције ће трајати шест месеци након достизања пуне оперативне способности. Мандат операције ће највероватније бити периодично продужаван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20.</w:t>
        <w:tab/>
        <w:t>Војна саветодавна мисија Европске уније у Централноафричкој Републици (EUMAM RCA) успостављена је Одлуком Савета Европске уније бр. 5411 од 19. јануара 2015. године. Иницијално је одобрен мандат мисије у трајању од годину дана од тренутка достизања пуног оперативног капацитета, и није дефинисано да ли ће бити продужаван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21.</w:t>
        <w:tab/>
        <w:t>Цивилне мисије Европске уније за управљање кризама, успостављене на основу Резолуције Савета безбедности Уједињених нација и/или Одлуке Савета Европске уније, у којима Министарство унутрашњих послова планира ангажовање, а у складу са потребом и позивом Европске уније.</w:t>
      </w:r>
    </w:p>
    <w:p>
      <w:pPr>
        <w:pStyle w:val="Naslov"/>
        <w:spacing w:before="360" w:after="240"/>
        <w:rPr/>
      </w:pPr>
      <w:r>
        <w:rPr>
          <w:lang w:val="sr-Latn-CS"/>
        </w:rPr>
        <w:t>III. ПРЕГЛЕД МУЛТИНАЦИОНАЛНИХ ОПЕРАЦИЈА ЧИЈЕ ЈЕ ИЗВРШАВАЊЕ У ТОКУ СА ОЦЕНОМ СТАЊА</w:t>
      </w:r>
    </w:p>
    <w:p>
      <w:pPr>
        <w:pStyle w:val="Clan2"/>
        <w:rPr/>
      </w:pPr>
      <w:r>
        <w:rPr>
          <w:lang w:val="ru-RU"/>
        </w:rPr>
        <w:t>1. Мировна операција Уједињених нација у Демократској Републици Конго</w:t>
        <w:br/>
        <w:t>(MONUSCO)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Војска Србије учествујe у мировној операцији Уједињених нација у Д</w:t>
      </w:r>
      <w:r>
        <w:rPr>
          <w:rFonts w:eastAsia="Times New Roman" w:cs="Arial"/>
          <w:lang w:val="sr-RS"/>
        </w:rPr>
        <w:t>емократској Републици</w:t>
      </w:r>
      <w:r>
        <w:rPr>
          <w:rFonts w:eastAsia="Times New Roman" w:cs="Arial"/>
          <w:lang w:val="sr-CS"/>
        </w:rPr>
        <w:t xml:space="preserve"> Конго (MONUSCO) од 7. марта 2003. године са санитетским тимом за евакуацију ваздушним путем (АМЕТ), састава шест лица, </w:t>
      </w:r>
      <w:r>
        <w:rPr>
          <w:rFonts w:eastAsia="Times New Roman" w:cs="Arial"/>
          <w:bCs/>
          <w:lang w:val="sr-CS"/>
        </w:rPr>
        <w:t>а од 28. јула 2010. године учешће је проширено</w:t>
      </w:r>
      <w:r>
        <w:rPr>
          <w:rFonts w:eastAsia="Times New Roman" w:cs="Arial"/>
          <w:lang w:val="sr-CS"/>
        </w:rPr>
        <w:t xml:space="preserve"> штабном групом од два лица. Тренутно је у MONUSCO ангажовано осам припадника Војске Србиј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анитетски тим се ангажује на задацима медицинске евакуације повређених и оболелих припадника мисије ваздушним путем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Штабнa група се ангажује на праћењу активности и изради процене о покретима побуњеничких група, пријему и обради извештаја и информисању војног руководства мисије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Штаб MONUSCO више пута је истицао професионализам припадника Војске Србије у раду и изграђено поверење у извршавање задатак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left="50" w:right="14" w:firstLine="720"/>
        <w:rPr>
          <w:rFonts w:eastAsia="Times New Roman" w:cs="Arial"/>
          <w:lang w:val="sr-CS"/>
        </w:rPr>
      </w:pPr>
      <w:r>
        <w:rPr>
          <w:rFonts w:eastAsia="Times New Roman" w:cs="Arial"/>
          <w:bCs/>
          <w:spacing w:val="-1"/>
          <w:lang w:val="sr-CS"/>
        </w:rPr>
        <w:t xml:space="preserve">Политичко-безбедносна ситуација у </w:t>
      </w:r>
      <w:r>
        <w:rPr>
          <w:rFonts w:eastAsia="Times New Roman" w:cs="Arial"/>
          <w:lang w:val="sr-CS"/>
        </w:rPr>
        <w:t>Демократској Републици Конго</w:t>
      </w:r>
      <w:r>
        <w:rPr>
          <w:rFonts w:eastAsia="Times New Roman" w:cs="Arial"/>
          <w:bCs/>
          <w:spacing w:val="-1"/>
          <w:lang w:val="sr-CS"/>
        </w:rPr>
        <w:t xml:space="preserve"> је тренутно сложена, а карактерише је тешка</w:t>
      </w:r>
      <w:r>
        <w:rPr>
          <w:rFonts w:eastAsia="Times New Roman" w:cs="Arial"/>
          <w:lang w:val="sr-CS"/>
        </w:rPr>
        <w:t xml:space="preserve"> хуманитарна и </w:t>
      </w:r>
      <w:r>
        <w:rPr>
          <w:rFonts w:eastAsia="Times New Roman" w:cs="Arial"/>
          <w:bCs/>
          <w:lang w:val="sr-CS"/>
        </w:rPr>
        <w:t>политичко-</w:t>
      </w:r>
      <w:r>
        <w:rPr>
          <w:rFonts w:eastAsia="Times New Roman" w:cs="Arial"/>
          <w:lang w:val="sr-CS"/>
        </w:rPr>
        <w:t>безбедносна ситуација на истоку земље због учесталих оружаних напада паравојних формација</w:t>
      </w:r>
      <w:r>
        <w:rPr>
          <w:rFonts w:eastAsia="Times New Roman" w:cs="Arial"/>
          <w:spacing w:val="-1"/>
          <w:lang w:val="sr-CS"/>
        </w:rPr>
        <w:t xml:space="preserve">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bCs/>
          <w:lang w:val="sr-CS"/>
        </w:rPr>
        <w:t xml:space="preserve">До сада није било елемената угрожавања безбедности ангажованих припадника </w:t>
      </w:r>
      <w:r>
        <w:rPr>
          <w:rFonts w:eastAsia="Times New Roman" w:cs="Arial"/>
          <w:lang w:val="sr-CS"/>
        </w:rPr>
        <w:t>Војске Србије</w:t>
      </w:r>
      <w:r>
        <w:rPr>
          <w:rFonts w:eastAsia="Times New Roman" w:cs="Arial"/>
          <w:bCs/>
          <w:lang w:val="sr-CS"/>
        </w:rPr>
        <w:t xml:space="preserve">. </w:t>
      </w:r>
    </w:p>
    <w:p>
      <w:pPr>
        <w:pStyle w:val="Clan2"/>
        <w:spacing w:before="240" w:after="0"/>
        <w:ind w:left="115" w:right="720" w:hanging="0"/>
        <w:rPr>
          <w:lang w:val="sr-RS"/>
        </w:rPr>
      </w:pPr>
      <w:r>
        <w:rPr>
          <w:lang w:val="ru-RU"/>
        </w:rPr>
        <w:t>2. Мировна операција Уједињених нација у Републици Либерији</w:t>
      </w:r>
    </w:p>
    <w:p>
      <w:pPr>
        <w:pStyle w:val="Clan2"/>
        <w:spacing w:before="0" w:after="120"/>
        <w:ind w:left="115" w:right="720" w:hanging="0"/>
        <w:rPr>
          <w:lang w:val="ru-RU"/>
        </w:rPr>
      </w:pPr>
      <w:r>
        <w:rPr>
          <w:lang w:val="ru-RU"/>
        </w:rPr>
        <w:t>(UNMIL)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Војска Србије учествујe у мировној операцији Уједињених нација у Републици Либерији (UNMIL) са војним посматрачима од 10. децембра 2003. године. Тренутно је у UNMIL ангажовано пет припадника Војске Србије. </w:t>
      </w:r>
      <w:r>
        <w:rPr>
          <w:rFonts w:eastAsia="Times New Roman" w:cs="Arial"/>
          <w:lang w:val="ru-RU"/>
        </w:rPr>
        <w:t xml:space="preserve">Министарство </w:t>
      </w:r>
      <w:r>
        <w:rPr>
          <w:rFonts w:eastAsia="Times New Roman" w:cs="Arial"/>
          <w:lang w:val="sr-CS"/>
        </w:rPr>
        <w:t>унутрашњих послова Републике Србије учествује у UNMIL од априла 2004. године, у склопу полицијског дела мисије. Тренутно је ангажовано шест полицијских службеник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Војни посматрачи су ангажовани на спречавању илегалне трговине, подршци развоју људских права, унапређењу и подршци развоју сектора безбедности и обављању редовних задатака патролирања у подручју размештај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Штаб мисије је ангажоване припаднике Војске Србије, због изузетне професионалности и одговорности, осим редовних дужности војних посматрача, одређивао за одговорне дужности у штабу мисије и вође мултинационалних тимова војних посматрач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Полицијски службеници се ангажују са мандатом у трајању од годину дана. У 2015. години планирана је ротација (замена) </w:t>
      </w:r>
      <w:r>
        <w:rPr>
          <w:rFonts w:eastAsia="Times New Roman" w:cs="Arial"/>
          <w:lang w:val="sr-RS"/>
        </w:rPr>
        <w:t>шест</w:t>
      </w:r>
      <w:r>
        <w:rPr>
          <w:rFonts w:eastAsia="Times New Roman" w:cs="Arial"/>
          <w:lang w:val="sr-CS"/>
        </w:rPr>
        <w:t xml:space="preserve"> полицијских службеника. Рад полицијских службеника састоји се од саветовања, надгледања рада и тренинга полицијских службеника Националне полиције Либериј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Политичко-безбедносна ситуација у земљи је тренутно стабилна, а на безбедност највише утиче појава заразних болести и криминал у пограничном појасу са Републиком Обалом Слоноваче.</w:t>
      </w:r>
      <w:r>
        <w:rPr>
          <w:rFonts w:eastAsia="Times New Roman" w:cs="Arial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До сада није било елемената угрожавања безбедности ангажованих припадника </w:t>
      </w:r>
      <w:r>
        <w:rPr>
          <w:rFonts w:eastAsia="Times New Roman" w:cs="Arial"/>
          <w:lang w:val="sr-CS"/>
        </w:rPr>
        <w:t>Војске Србије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lang w:val="sr-CS"/>
        </w:rPr>
        <w:t>и Министарства унутрашњих послова</w:t>
      </w:r>
      <w:r>
        <w:rPr>
          <w:rFonts w:eastAsia="Times New Roman" w:cs="Arial"/>
          <w:bCs/>
          <w:lang w:val="sr-CS"/>
        </w:rPr>
        <w:t xml:space="preserve">. </w:t>
      </w:r>
    </w:p>
    <w:p>
      <w:pPr>
        <w:pStyle w:val="Clan2"/>
        <w:spacing w:before="240" w:after="120"/>
        <w:ind w:left="0" w:right="-58" w:hanging="0"/>
        <w:rPr/>
      </w:pPr>
      <w:r>
        <w:rPr>
          <w:lang w:val="ru-RU"/>
        </w:rPr>
        <w:t>3. Мировна операција Уједињених нација у Републици Обала Слоноваче (UNOCI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Војска Србије учествујe у мировној операцији Уједињених нација у Обали Слоноваче (UNOCI) од 1. маја 2004. године са војним посматрачима. Тренутно су у UNOCI ангажована три припадника Војске Србије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Војни посматрачи су ангажовани на праћењу прекида непријатељстава и насиља, подршци развоју људских права, унапређењу и подршци развоју сектора безбедности, спречавању илегалне трговине и обављању редовних задатака патролирања у подручју размештаја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Штаб мисије је ангажоване припаднике Војске Србије, због постигнутих резултата у обављању својих дужности, одређивао за вође мултинационалних тимова војних посматрача и одговорне дужности у штабу мисиј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олитичко-безбедносна ситуација у Обали Слоноваче је тренутно стабилна, осим у пограничном подручју са Либеријом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bCs/>
          <w:lang w:val="sr-CS"/>
        </w:rPr>
        <w:t xml:space="preserve">До сада није било елемената угрожавања безбедности ангажованих припадника </w:t>
      </w:r>
      <w:r>
        <w:rPr>
          <w:rFonts w:eastAsia="Times New Roman" w:cs="Arial"/>
          <w:lang w:val="sr-CS"/>
        </w:rPr>
        <w:t>Војске Србије</w:t>
      </w:r>
      <w:r>
        <w:rPr>
          <w:rFonts w:eastAsia="Times New Roman" w:cs="Arial"/>
          <w:bCs/>
          <w:lang w:val="sr-CS"/>
        </w:rPr>
        <w:t xml:space="preserve">. </w:t>
      </w:r>
    </w:p>
    <w:p>
      <w:pPr>
        <w:pStyle w:val="Clan2"/>
        <w:spacing w:before="240" w:after="120"/>
        <w:rPr/>
      </w:pPr>
      <w:r>
        <w:rPr>
          <w:lang w:val="ru-RU"/>
        </w:rPr>
        <w:t>4. Мировна oперација Уједињених нација у Републици Кипар</w:t>
        <w:br/>
        <w:t>(UNFICYP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Војска Србије учествујe у мировној операцији Уједињених нација у Републици Кипар (UNFICYP) од 21. октобра 2010. године са штабним официром и одељењем од шест лица, а од 23. септембра 2011. године учешће је проширено са два војна посматрача (SCAMLO) и пешадијским водом до 37 лица. Тренутно је у UNFICYP ангажовано 46 припадника Војске Србије. Министарство унутрашњих послова Републике Србије учествује у UNFICYP од новембра 2011. године, у склопу полицијског дела мисије. Тренутно су ангажована два полицијска службеник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Припадници Војске Србије ангажовани су на задацима надгледања линије раздвајања, спречавању обнове непријатељстава између сукобљених страна, пружања подршке у спровођењу хуманитарних операција и успостављању и одржавању владавине права. Полицијски службеници се ангажују са мандатом у трајању од годину дана. У 2015. години планирана је ротација (замена) </w:t>
      </w:r>
      <w:r>
        <w:rPr>
          <w:rFonts w:eastAsia="Times New Roman" w:cs="Arial"/>
          <w:lang w:val="sr-RS"/>
        </w:rPr>
        <w:t>два</w:t>
      </w:r>
      <w:r>
        <w:rPr>
          <w:rFonts w:eastAsia="Times New Roman" w:cs="Arial"/>
          <w:lang w:val="sr-CS"/>
        </w:rPr>
        <w:t xml:space="preserve"> полицијска службеника. Рад полицијских службеника састоји се од истраге деликата почињених у зони раздвајања, контрола приступа цивила у зони раздвајања, надгледање граничне тачке између севера и југа, решавање цивилних спорова становника две заједнице у зони раздвајања итд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олитичко-безбедносна ситуација у Републици Кипар је стабилна. Општу ситуацију на Кипру карактерише застој у преговорима о уједињењу. Безбедносна ситуација у зони одговорности припадника Војске Србије је стабилна, са повременим инцидентима, од којих је највећи број повезан са активностима цивилног становништва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До сада није било елемената угрожавања безбедности ангажованих припадника Војске Србије. </w:t>
      </w:r>
    </w:p>
    <w:p>
      <w:pPr>
        <w:pStyle w:val="Clan2"/>
        <w:spacing w:before="240" w:after="120"/>
        <w:rPr/>
      </w:pPr>
      <w:r>
        <w:rPr>
          <w:lang w:val="ru-RU"/>
        </w:rPr>
        <w:t>5. Мировна операција Уједињених нација у Републици Либан</w:t>
        <w:br/>
        <w:t>(UNIFIL)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Војска Србије учествујe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у мировној операцији Уједињених нација у Републици Либан </w:t>
      </w:r>
      <w:r>
        <w:rPr>
          <w:rFonts w:eastAsia="Times New Roman" w:cs="Arial"/>
          <w:bCs/>
          <w:lang w:val="sr-CS"/>
        </w:rPr>
        <w:t>(</w:t>
      </w:r>
      <w:r>
        <w:rPr>
          <w:rFonts w:eastAsia="Times New Roman" w:cs="Arial"/>
          <w:lang w:val="sr-CS"/>
        </w:rPr>
        <w:t>UNIFIL)</w:t>
      </w:r>
      <w:r>
        <w:rPr>
          <w:rFonts w:eastAsia="Times New Roman" w:cs="Arial"/>
          <w:bCs/>
          <w:lang w:val="sr-CS"/>
        </w:rPr>
        <w:t xml:space="preserve"> од 21. децембра 2010. године, са штабним официрима. Од новембра 2012. године у </w:t>
      </w:r>
      <w:r>
        <w:rPr>
          <w:rFonts w:eastAsia="Times New Roman" w:cs="Arial"/>
          <w:lang w:val="sr-CS"/>
        </w:rPr>
        <w:t xml:space="preserve">UNIFIL је био ангажован пешадијски вод са елементом за логистичку подршку, састава 41 припадник Војске Србије, који је у новембру 2013. године замењен пешадијском четом састава 130 припадника Војске Србије. Од децембра 2014. године, контингент Војске Србије увећан је ангажовањем још једног штабног официра и једног пешадијског вода састава 33 припадника. Тренутно је у UNIFIL ангажовано 177 </w:t>
      </w:r>
      <w:r>
        <w:rPr>
          <w:rFonts w:eastAsia="Times New Roman" w:cs="Arial"/>
          <w:bCs/>
          <w:lang w:val="sr-CS"/>
        </w:rPr>
        <w:t>припадника Војске Србије</w:t>
      </w:r>
      <w:r>
        <w:rPr>
          <w:rFonts w:eastAsia="Times New Roman" w:cs="Arial"/>
          <w:lang w:val="sr-CS"/>
        </w:rPr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рипадници Војске Србије се ангажују на координацији активности у циљу осматрања, праћења и одржавања прекида непријатељстава између сукобљених страна, помоћи либанској влади да ефективно успостави власт и контролу на сопственој територији и пружању помоћи у спровођењу хуманитарних операција ради нормализације животних услова, повратка расељених лица и подршке успостављању владавине прав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Штаб мисије UNIFIL и штаб Сектора Исток UNIFIL, као и представници Оружаних снага Краљевине Шпаније, у саставу чијег контингента се ангажују припадници Војске Србије у Сектору Исток, више пута су до сада истицали професионализам припадника Војске Србије у раду и изграђено поверење у извршавање задатака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Политичко-безбедносна ситуација у Либану </w:t>
      </w:r>
      <w:r>
        <w:rPr>
          <w:rFonts w:eastAsia="Times New Roman" w:cs="Arial"/>
          <w:lang w:val="sr-CS"/>
        </w:rPr>
        <w:t>је сложена, услед утицаја кризе у Сирији и унутрашњих међуетничких и конфесионалних немира локалног карактера на северу Либана. Зону одговорности UNIFIL и даље карактерише релативна стабилност, уз опасност да се ефекти регионалне кризе одразе на стање безбедности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До сада није било елемената угрожавања безбедности ангажованих припадника </w:t>
      </w:r>
      <w:r>
        <w:rPr>
          <w:rFonts w:eastAsia="Times New Roman" w:cs="Arial"/>
          <w:lang w:val="sr-CS"/>
        </w:rPr>
        <w:t>Војске Србије</w:t>
      </w:r>
      <w:r>
        <w:rPr>
          <w:rFonts w:eastAsia="Times New Roman" w:cs="Arial"/>
          <w:bCs/>
          <w:lang w:val="sr-CS"/>
        </w:rPr>
        <w:t xml:space="preserve">. </w:t>
      </w:r>
      <w:r>
        <w:rPr>
          <w:rFonts w:eastAsia="Times New Roman" w:cs="Arial"/>
          <w:lang w:val="sr-CS"/>
        </w:rPr>
        <w:t>Основни и највећи ризик по безбедност припадника Војске Србије у Либану представља могућност ескалације регионалних или унутрашњих сукоба.</w:t>
      </w:r>
    </w:p>
    <w:p>
      <w:pPr>
        <w:pStyle w:val="Clan2"/>
        <w:spacing w:before="240" w:after="0"/>
        <w:ind w:left="0" w:right="-58" w:hanging="0"/>
        <w:rPr>
          <w:lang w:val="sr-RS"/>
        </w:rPr>
      </w:pPr>
      <w:r>
        <w:rPr>
          <w:lang w:val="ru-RU"/>
        </w:rPr>
        <w:t>6. Мисија Уједињених нација за надгледање примирја на Блиском истоку</w:t>
      </w:r>
    </w:p>
    <w:p>
      <w:pPr>
        <w:pStyle w:val="Clan2"/>
        <w:spacing w:before="0" w:after="0"/>
        <w:ind w:left="0" w:right="-58" w:hanging="0"/>
        <w:rPr>
          <w:lang w:val="ru-RU"/>
        </w:rPr>
      </w:pPr>
      <w:r>
        <w:rPr>
          <w:lang w:val="ru-RU"/>
        </w:rPr>
        <w:t>(UNTSO)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lang w:val="sr-CS"/>
        </w:rPr>
        <w:t>Војска Србије учествујe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lang w:val="sr-CS"/>
        </w:rPr>
        <w:t>у мировној операцији Уједињених нација на Блиском истоку (UNTSO)</w:t>
      </w:r>
      <w:r>
        <w:rPr>
          <w:rFonts w:eastAsia="Times New Roman" w:cs="Arial"/>
          <w:bCs/>
          <w:lang w:val="sr-CS"/>
        </w:rPr>
        <w:t xml:space="preserve"> од 9. септембра 2012. године, са </w:t>
      </w:r>
      <w:r>
        <w:rPr>
          <w:rFonts w:eastAsia="Times New Roman" w:cs="Arial"/>
          <w:lang w:val="sr-CS"/>
        </w:rPr>
        <w:t>једним</w:t>
      </w:r>
      <w:r>
        <w:rPr>
          <w:rFonts w:eastAsia="Times New Roman" w:cs="Arial"/>
          <w:bCs/>
          <w:lang w:val="sr-CS"/>
        </w:rPr>
        <w:t xml:space="preserve"> војним посматрачем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рипадник Војске Србије је ангажован на надгледању линије раздвајања и прекида ватре између сукобљених снага, спречавању обнове сукоба између Израела и арапских земаља и истовремено пружање помоћи и подршке снагама Уједињених нација на Голанској висоравни и јужном Либану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Политичко-безбедносна ситуација у зони одговорности </w:t>
      </w:r>
      <w:r>
        <w:rPr>
          <w:rFonts w:eastAsia="Times New Roman" w:cs="Arial"/>
          <w:lang w:val="sr-CS"/>
        </w:rPr>
        <w:t>UNTSO</w:t>
      </w:r>
      <w:r>
        <w:rPr>
          <w:rFonts w:eastAsia="Times New Roman" w:cs="Arial"/>
          <w:bCs/>
          <w:lang w:val="sr-CS"/>
        </w:rPr>
        <w:t xml:space="preserve"> је погоршана </w:t>
      </w:r>
      <w:r>
        <w:rPr>
          <w:rFonts w:eastAsia="Times New Roman" w:cs="Arial"/>
          <w:lang w:val="sr-CS"/>
        </w:rPr>
        <w:t>услед утицаја кризе у Сирији и карактерише је нерешен проблем разграничења између Либана, Израела и Сирије</w:t>
      </w:r>
      <w:r>
        <w:rPr>
          <w:rFonts w:eastAsia="Times New Roman" w:cs="Arial"/>
          <w:bCs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До сада није било елемената угрожавања безбедности ангажованих припадника </w:t>
      </w:r>
      <w:r>
        <w:rPr>
          <w:rFonts w:eastAsia="Times New Roman" w:cs="Arial"/>
          <w:lang w:val="sr-CS"/>
        </w:rPr>
        <w:t>Војске Србије</w:t>
      </w:r>
      <w:r>
        <w:rPr>
          <w:rFonts w:eastAsia="Times New Roman" w:cs="Arial"/>
          <w:bCs/>
          <w:lang w:val="sr-CS"/>
        </w:rPr>
        <w:t>.</w:t>
      </w:r>
    </w:p>
    <w:p>
      <w:pPr>
        <w:pStyle w:val="Clan2"/>
        <w:spacing w:before="240" w:after="0"/>
        <w:ind w:left="0" w:right="-58" w:hanging="0"/>
        <w:rPr>
          <w:lang w:val="sr-RS"/>
        </w:rPr>
      </w:pPr>
      <w:r>
        <w:rPr>
          <w:lang w:val="ru-RU"/>
        </w:rPr>
        <w:t>7. Мировна операција Уједињених нација у Централноафричкој Републици</w:t>
      </w:r>
    </w:p>
    <w:p>
      <w:pPr>
        <w:pStyle w:val="Clan2"/>
        <w:spacing w:before="0" w:after="0"/>
        <w:rPr>
          <w:lang w:val="ru-RU"/>
        </w:rPr>
      </w:pPr>
      <w:r>
        <w:rPr>
          <w:lang w:val="ru-RU"/>
        </w:rPr>
        <w:t>(MINUSCA)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Војска Србије отпочела је ангажовање у MINUSCA од отпочињања оперативног рада мисије, 20. септембра 2014. године, са два војна посматрача и два штабна официра. Од 11. децембра 2014. године, Војска Србије је повећала ангажовање за 68 припадника, који формирају војну болницу УН нивоа 2 у престоници Бангију. Тренутно је у MINUSCA ангажовано 72 припадника Војске Србиј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 xml:space="preserve">Политичко-безбедносна ситуација у Централноафричкој Републици је нестабилна са тенденцијом даљег погоршавања. Нестабилној ситуацији доприносе наставак верских сукоба широких размера, све распрострањеније насиље над цивилима, као и други облици угрожавања људских права. 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До сада није било угрожавања безбедности ангажованих припадника </w:t>
      </w:r>
      <w:r>
        <w:rPr>
          <w:rFonts w:eastAsia="Times New Roman" w:cs="Arial"/>
          <w:lang w:val="sr-CS"/>
        </w:rPr>
        <w:t>Војске Србије</w:t>
      </w:r>
      <w:r>
        <w:rPr>
          <w:rFonts w:eastAsia="Times New Roman" w:cs="Arial"/>
          <w:bCs/>
          <w:lang w:val="sr-CS"/>
        </w:rPr>
        <w:t>.</w:t>
      </w:r>
    </w:p>
    <w:p>
      <w:pPr>
        <w:pStyle w:val="Clan2"/>
        <w:rPr/>
      </w:pPr>
      <w:r>
        <w:rPr>
          <w:lang w:val="ru-RU"/>
        </w:rPr>
        <w:t>8. Мировна операција Уједињених нација у Републици Хаити</w:t>
        <w:br/>
        <w:t>(MINUSTAH)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Министарство унутрашњих послова Републике Србије учествује у MINUSTAH од марта 2008. године, у склопу полицијског дела мисије. Тренутно су ангажована четири полицијска службеник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Полицијски службеници се ангажују са мандатом у трајању од годину дана. У 2015. години планирана је ротација (замена) </w:t>
      </w:r>
      <w:r>
        <w:rPr>
          <w:rFonts w:eastAsia="Times New Roman" w:cs="Arial"/>
          <w:bCs/>
          <w:lang w:val="sr-RS"/>
        </w:rPr>
        <w:t>четири</w:t>
      </w:r>
      <w:r>
        <w:rPr>
          <w:rFonts w:eastAsia="Times New Roman" w:cs="Arial"/>
          <w:bCs/>
          <w:lang w:val="sr-CS"/>
        </w:rPr>
        <w:t xml:space="preserve"> полицијска службеника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Рад полицијских службеника састоји се од саветовања, надгледања рада и тренинга полицијских службеника Националне полиције Хаитиј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Ситуација у Републици Хаити је тренутно стабилна, без елемената угрожавања безбедности ангажованих припадника Министарства унутрашњих послова. </w:t>
      </w:r>
    </w:p>
    <w:p>
      <w:pPr>
        <w:pStyle w:val="Clan2"/>
        <w:spacing w:before="240" w:after="120"/>
        <w:ind w:left="720" w:right="-58" w:hanging="0"/>
        <w:rPr/>
      </w:pPr>
      <w:r>
        <w:rPr>
          <w:lang w:val="ru-RU"/>
        </w:rPr>
        <w:t>9. Мисија Европске уније за обуку безбедносних снага Сомалије</w:t>
        <w:br/>
        <w:t>(EUTM Somalia)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Војска Србије учествујe</w:t>
      </w:r>
      <w:r>
        <w:rPr>
          <w:rFonts w:eastAsia="Times New Roman" w:cs="Arial"/>
          <w:bCs/>
          <w:lang w:val="sr-CS"/>
        </w:rPr>
        <w:t xml:space="preserve"> у Мисији Европске уније за обуку безбедносних снага Сомалије (EUTM Somalia)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bCs/>
          <w:lang w:val="sr-CS"/>
        </w:rPr>
        <w:t xml:space="preserve">од 25. априла 2012. године са </w:t>
      </w:r>
      <w:r>
        <w:rPr>
          <w:rFonts w:eastAsia="Times New Roman" w:cs="Arial"/>
          <w:lang w:val="sr-CS"/>
        </w:rPr>
        <w:t>једним</w:t>
      </w:r>
      <w:r>
        <w:rPr>
          <w:rFonts w:eastAsia="Times New Roman" w:cs="Arial"/>
          <w:bCs/>
          <w:lang w:val="sr-CS"/>
        </w:rPr>
        <w:t xml:space="preserve"> штабним официром, а од 27. априла 2013. године са медицинским тимом у саставу болнице нивоа 1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  <w:bCs/>
          <w:lang w:val="sr-CS"/>
        </w:rPr>
        <w:t xml:space="preserve"> Тренутно је у EUTM Somalia ангажовано пет припадника Војске Србиј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Припадник Војске Србије ангажован на дужности шефа медицинске службе у штабу мисије у </w:t>
      </w:r>
      <w:r>
        <w:rPr>
          <w:rFonts w:eastAsia="Times New Roman" w:cs="Arial"/>
          <w:bCs/>
          <w:lang w:val="sr-CS"/>
        </w:rPr>
        <w:t>Могадишу, обавља задатке</w:t>
      </w:r>
      <w:r>
        <w:rPr>
          <w:rFonts w:eastAsia="Times New Roman" w:cs="Arial"/>
          <w:lang w:val="sr-CS"/>
        </w:rPr>
        <w:t xml:space="preserve"> медицинске подршке, обуке, опремања и одржавања степена спремности Сомалијских снага безбедности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Медицински тим Војске Србије, састава четири лица, ангажован је у саставу болнице нивоа 1 у Могадишу, на здравственом збрињавању припадника EUTM Somalia, али и </w:t>
      </w:r>
      <w:r>
        <w:rPr>
          <w:rFonts w:eastAsia="Times New Roman" w:cs="Arial"/>
          <w:lang w:val="sr-CS"/>
        </w:rPr>
        <w:t>особља које не припада EUTM Somalia, односно из свих земаља чланица Европске уније и Републике Србије, Амбасаде Краљевине Норвешке, Амбасаде Сједињених Америчких Држава, делегација Европске уније у Сомалији и Кенији и припадника војне и цивилне операције Европске уније EUNAVFOR ATALANTA и EUCAP NESTOR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Република Србија је једина држава контрибутор снага у EUTM Somalia, која није чланица Европске уније. Досадашњи допринос Републике Србије оцењен је од стране надлежних структура Европске уније и штаба EUTM Somalia као врло значајан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bCs/>
          <w:lang w:val="sr-CS"/>
        </w:rPr>
        <w:t>Политичко-безбедносна ситуација у Сомалији је нестабилна. Снаге Афричке мисије у Сомалији (AMISOM) имају контролу над већим делом главног града Могадиша и приградских насеља, као и међународним аеродромом и поморском луком у Могадишу. Опасност представљају повремени напади терористичких група усмерени првенствено на објекте Владе Сомалије и снаге AMISOM.</w:t>
      </w:r>
      <w:r>
        <w:rPr>
          <w:rFonts w:eastAsia="Times New Roman" w:cs="Arial"/>
          <w:spacing w:val="-7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До сада није било елемената угрожавања безбедности ангажованих припадника </w:t>
      </w:r>
      <w:r>
        <w:rPr>
          <w:rFonts w:eastAsia="Times New Roman" w:cs="Arial"/>
          <w:lang w:val="sr-CS"/>
        </w:rPr>
        <w:t>Војске Србије</w:t>
      </w:r>
      <w:r>
        <w:rPr>
          <w:rFonts w:eastAsia="Times New Roman" w:cs="Arial"/>
          <w:bCs/>
          <w:lang w:val="sr-CS"/>
        </w:rPr>
        <w:t>.</w:t>
      </w:r>
    </w:p>
    <w:p>
      <w:pPr>
        <w:pStyle w:val="Clan2"/>
        <w:spacing w:before="240" w:after="120"/>
        <w:ind w:left="720" w:right="58" w:hanging="0"/>
        <w:rPr/>
      </w:pPr>
      <w:r>
        <w:rPr>
          <w:lang w:val="ru-RU"/>
        </w:rPr>
        <w:t>10. Војна операција поморских снага Европске уније у Сомалији</w:t>
        <w:br/>
        <w:t>(EUNAVFOR ATALANTA)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lang w:val="sr-CS"/>
        </w:rPr>
        <w:t xml:space="preserve">Војска Србије учествује </w:t>
      </w:r>
      <w:r>
        <w:rPr>
          <w:rFonts w:eastAsia="Times New Roman" w:cs="Arial"/>
          <w:bCs/>
          <w:lang w:val="sr-CS"/>
        </w:rPr>
        <w:t>у војној операцији поморских снага Европске уније (</w:t>
      </w:r>
      <w:r>
        <w:rPr>
          <w:rFonts w:eastAsia="Times New Roman" w:cs="Arial"/>
          <w:lang w:val="sr-CS"/>
        </w:rPr>
        <w:t>EUNAVFOR ATALANTA)</w:t>
      </w:r>
      <w:r>
        <w:rPr>
          <w:rFonts w:eastAsia="Times New Roman" w:cs="Arial"/>
          <w:bCs/>
          <w:lang w:val="sr-CS"/>
        </w:rPr>
        <w:t xml:space="preserve"> од 5. априла 2012. године, са штабним официрима, а од 1. децембра 2013. године ангажовањем једног аутономног тима за заштиту бродова у трајању 3-4 месеца на годишњем нивоу. Тренутно су у </w:t>
      </w:r>
      <w:r>
        <w:rPr>
          <w:rFonts w:eastAsia="Times New Roman" w:cs="Arial"/>
          <w:lang w:val="sr-CS"/>
        </w:rPr>
        <w:t>EUNAVFOR ATALANTA ангажована четири штабна официр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Штабни официри Војске Србије се ангажују у команди операције, команди снага у зони операције и војним бродовима држава учесница. Динамика ангажовања припадника Војске Србије зависи од потреба Оперативне команде EUNAVFOR ATALANTA </w:t>
      </w:r>
      <w:r>
        <w:rPr>
          <w:rFonts w:eastAsia="Times New Roman" w:cs="Arial"/>
          <w:bCs/>
          <w:lang w:val="sr-CS"/>
        </w:rPr>
        <w:t xml:space="preserve">и Команде снага ангажованих </w:t>
      </w:r>
      <w:r>
        <w:rPr>
          <w:rFonts w:eastAsia="Times New Roman" w:cs="Arial"/>
          <w:lang w:val="sr-CS"/>
        </w:rPr>
        <w:t xml:space="preserve">у зони операције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Аутономни тим за заштиту бродова,</w:t>
      </w:r>
      <w:r>
        <w:rPr>
          <w:rFonts w:eastAsia="Times New Roman" w:cs="Arial"/>
          <w:lang w:val="sr-CS"/>
        </w:rPr>
        <w:t xml:space="preserve"> током пловидбе и боравка на „штићеном” броду, функционише независно у односу на војне бродове поморских снага Европске уније. Ангажовање тима обезбеђује флексибилност војним бродовима и омогућава да поморскe снагe Европске уније извршавају друге задатке у оквиру противпиратске операције. Ангажовање </w:t>
      </w:r>
      <w:r>
        <w:rPr>
          <w:rFonts w:eastAsia="Times New Roman" w:cs="Arial"/>
          <w:bCs/>
          <w:lang w:val="sr-CS"/>
        </w:rPr>
        <w:t>аутономног тима за заштиту бродова</w:t>
      </w:r>
      <w:r>
        <w:rPr>
          <w:rFonts w:eastAsia="Times New Roman" w:cs="Arial"/>
          <w:lang w:val="sr-CS"/>
        </w:rPr>
        <w:t xml:space="preserve"> у зони операције сматра се, од стране држава учесница у операцији EUNAVFOR ATALANTA, значајним доприносом државе која га упућуј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Припадници </w:t>
      </w:r>
      <w:r>
        <w:rPr>
          <w:rFonts w:eastAsia="Times New Roman" w:cs="Arial"/>
          <w:bCs/>
          <w:lang w:val="sr-CS"/>
        </w:rPr>
        <w:t xml:space="preserve">аутономног тима </w:t>
      </w:r>
      <w:r>
        <w:rPr>
          <w:rFonts w:eastAsia="Times New Roman" w:cs="Arial"/>
          <w:lang w:val="sr-CS"/>
        </w:rPr>
        <w:t>Војске Србије</w:t>
      </w:r>
      <w:r>
        <w:rPr>
          <w:rFonts w:eastAsia="Times New Roman" w:cs="Arial"/>
          <w:bCs/>
          <w:lang w:val="sr-CS"/>
        </w:rPr>
        <w:t xml:space="preserve"> за заштиту бродова</w:t>
      </w:r>
      <w:r>
        <w:rPr>
          <w:rFonts w:eastAsia="Times New Roman" w:cs="Arial"/>
          <w:lang w:val="sr-CS"/>
        </w:rPr>
        <w:t xml:space="preserve"> се укрцавају на комерцијални брод који за потребе Светског програма за храну УН (World Food Programme – WFP) превози хуманитарну помоћ за расељена лица у Сомалији и пружају заштиту броду у случају напада пирата током пловидбе из Момбасе (Кенија), Дар ес Салама (Танзанија) и Џибутија (Џибути) до сомалијских лука (Могадиш, Бербера, Босасо, Кисмајо и др.), као и заштиту брода за време боравка у наведеним лукама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Политичко-безбедносна ситуација у Сомалији је нестабилна. Снаге Афричке мисије у Сомалији (AMISOM) имају контролу над поморском луком у Могадишу. Безбедносна ситуација у Могадишу и другим сомалијским приморским градовима је нестабилна због присуства терористичких и криминалних група које су организатори терористичких и пиратских напада у приморским градовима и обалном појасу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Дуготрајна нестабилност и хуманитарна криза представљају основне генераторе пиратства у Сомалији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Присуство војних поморских снага земаља Европске уније, Северноатлантског савеза, Русије, Кине, Јапана и других земаља у зони операције, знатно смањује безбедносне ризике и претње на мору. Безбедност припадника поморских снага </w:t>
      </w:r>
      <w:r>
        <w:rPr>
          <w:rFonts w:eastAsia="Times New Roman" w:cs="Arial"/>
          <w:lang w:val="sr-CS"/>
        </w:rPr>
        <w:t>у EUNAVFOR ATALANTA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lang w:val="sr-CS"/>
        </w:rPr>
        <w:t>може бити угрожена евентуално агресивнијим акцијама пирата у приобалном појасу Сомалиј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До сада није било елемената угрожавања безбедности ангажованих припадника </w:t>
      </w:r>
      <w:r>
        <w:rPr>
          <w:rFonts w:eastAsia="Times New Roman" w:cs="Arial"/>
          <w:lang w:val="sr-CS"/>
        </w:rPr>
        <w:t>Војске Србије</w:t>
      </w:r>
      <w:r>
        <w:rPr>
          <w:rFonts w:eastAsia="Times New Roman" w:cs="Arial"/>
          <w:bCs/>
          <w:lang w:val="sr-CS"/>
        </w:rPr>
        <w:t>.</w:t>
      </w:r>
    </w:p>
    <w:p>
      <w:pPr>
        <w:pStyle w:val="Clan2"/>
        <w:spacing w:before="240" w:after="120"/>
        <w:ind w:left="720" w:right="58" w:hanging="0"/>
        <w:rPr/>
      </w:pPr>
      <w:r>
        <w:rPr>
          <w:lang w:val="ru-RU"/>
        </w:rPr>
        <w:t>11. Мисија Европске уније за обуку безбедносних снага Малија</w:t>
        <w:br/>
        <w:t>(EUTM Mali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 xml:space="preserve">Војска Србије је на основу позива ЕУ, отпочела ангажовање у EUTM Mali од 10. децембра 2014. године, ангажовањем </w:t>
      </w:r>
      <w:r>
        <w:rPr>
          <w:rFonts w:eastAsia="Times New Roman" w:cs="Arial"/>
          <w:lang w:val="sr-CS"/>
        </w:rPr>
        <w:t xml:space="preserve">мобилног медицинског тима састава лекар, медицински техничар и возач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Мобилни медицински тим Војске Србије ангажован је у саставу лаке пољске болнице нивоа 2 Оружаних снага СР Немачке, са задатком санитетског обезбеђења припадника EUTM Mali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 xml:space="preserve">Политичко-безбедносна ситуација у Малију је изузетно сложена, јер централна власт још увек није успоставила контролу над читавом територијом. Основни безбедносни ризик представља деловање побуњеничких групација у северном делу земље. </w:t>
      </w:r>
    </w:p>
    <w:p>
      <w:pPr>
        <w:pStyle w:val="Clan2"/>
        <w:ind w:left="720" w:right="-161" w:hanging="0"/>
        <w:rPr/>
      </w:pPr>
      <w:r>
        <w:rPr>
          <w:lang w:val="ru-RU"/>
        </w:rPr>
        <w:t>12. Војна операција Европске уније у Централноафричкој Републици</w:t>
        <w:br/>
        <w:t>(EUFOR RCA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 xml:space="preserve">Војска Србије је на основу позива ЕУ, отпочела ангажовање у EUFOR RCA од 23. септембра 2014. године, ангажовањем санитетског тима састава лекар и пет медицинских техничара. Санитетски тим обавља задатке санитетског обезбеђења припадника EUFOR RCA у престоници Бангију, у амбуланти за основну медицинску заштиту (ниво 1) и пружају подршку за успостављање безбедног окружења у престоници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 xml:space="preserve">Политичко-безбедносна ситуација у Централноафричкој Републици је нестабилна са тенденцијом даљег погоршавања. Нестабилној ситуацији доприносе наставак верских сукоба широких размера, све распрострањеније насиље над цивилима, као и други облици угрожавања људских права. 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До сада није било угрожавања безбедности ангажованих припадника </w:t>
      </w:r>
      <w:r>
        <w:rPr>
          <w:rFonts w:eastAsia="Times New Roman" w:cs="Arial"/>
          <w:lang w:val="sr-CS"/>
        </w:rPr>
        <w:t>Војске Србије</w:t>
      </w:r>
      <w:r>
        <w:rPr>
          <w:rFonts w:eastAsia="Times New Roman" w:cs="Arial"/>
          <w:bCs/>
          <w:lang w:val="sr-CS"/>
        </w:rPr>
        <w:t>.</w:t>
      </w:r>
    </w:p>
    <w:p>
      <w:pPr>
        <w:pStyle w:val="Naslov"/>
        <w:spacing w:before="360" w:after="240"/>
        <w:rPr/>
      </w:pPr>
      <w:r>
        <w:rPr>
          <w:lang w:val="sr-Latn-CS"/>
        </w:rPr>
        <w:t>IV. ПРЕГЛЕД МУЛТИНАЦИОНАЛНИХ ОПЕРАЦИЈА У КОЈИМА</w:t>
      </w:r>
      <w:r>
        <w:rPr>
          <w:lang w:val="sr-CS"/>
        </w:rPr>
        <w:t xml:space="preserve"> </w:t>
      </w:r>
      <w:r>
        <w:rPr>
          <w:lang w:val="sr-Latn-CS"/>
        </w:rPr>
        <w:t>СЕ ПЛАНИРА ПОЧЕТАК АНГАЖОВАЊА У 2015. ГОДИНИ</w:t>
      </w:r>
    </w:p>
    <w:p>
      <w:pPr>
        <w:pStyle w:val="Clan2"/>
        <w:rPr/>
      </w:pPr>
      <w:r>
        <w:rPr>
          <w:lang w:val="ru-RU"/>
        </w:rPr>
        <w:t>1. Мировна операција Уједињених нација у Западној Сахари</w:t>
        <w:br/>
        <w:t>(MINURSO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Војска Србије до сада није учествовала у мировној операцији Уједињених нација у Западној Сахари (MINURSO)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</w:t>
      </w:r>
      <w:r>
        <w:rPr>
          <w:rFonts w:eastAsia="Times New Roman" w:cs="Arial"/>
          <w:bCs/>
          <w:lang w:val="sr-CS"/>
        </w:rPr>
        <w:t xml:space="preserve">система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” </w:t>
      </w:r>
      <w:r>
        <w:rPr>
          <w:rFonts w:eastAsia="Times New Roman" w:cs="Arial"/>
          <w:lang w:val="sr-CS"/>
        </w:rPr>
        <w:t xml:space="preserve">аранжмана Уједињених нација, а у складу са Меморандумом о разумевању </w:t>
      </w:r>
      <w:r>
        <w:rPr>
          <w:rFonts w:eastAsia="Times New Roman" w:cs="Arial"/>
          <w:bCs/>
          <w:lang w:val="sr-CS"/>
        </w:rPr>
        <w:t xml:space="preserve">закљученог </w:t>
      </w:r>
      <w:r>
        <w:rPr>
          <w:rFonts w:eastAsia="Times New Roman" w:cs="Arial"/>
          <w:lang w:val="sr-CS"/>
        </w:rPr>
        <w:t xml:space="preserve">између Владе Републике Србије и Уједињених нација о доприносу систему </w:t>
      </w:r>
      <w:r>
        <w:rPr>
          <w:rFonts w:eastAsia="Times New Roman" w:cs="Arial"/>
          <w:i/>
          <w:lang w:val="sr-CS"/>
        </w:rPr>
        <w:t xml:space="preserve">„stand by” </w:t>
      </w:r>
      <w:r>
        <w:rPr>
          <w:rFonts w:eastAsia="Times New Roman" w:cs="Arial"/>
          <w:lang w:val="sr-CS"/>
        </w:rPr>
        <w:t>аранжмана (</w:t>
      </w:r>
      <w:r>
        <w:rPr>
          <w:rFonts w:eastAsia="Times New Roman" w:cs="Arial"/>
          <w:bCs/>
          <w:lang w:val="sr-CS"/>
        </w:rPr>
        <w:t>„Службени гласник РС - Међународни уговори”, бр</w:t>
      </w:r>
      <w:r>
        <w:rPr>
          <w:rFonts w:eastAsia="Times New Roman" w:cs="Arial"/>
          <w:bCs/>
          <w:lang w:val="sr-RS"/>
        </w:rPr>
        <w:t>ој</w:t>
      </w:r>
      <w:r>
        <w:rPr>
          <w:rFonts w:eastAsia="Times New Roman" w:cs="Arial"/>
          <w:bCs/>
          <w:lang w:val="sr-CS"/>
        </w:rPr>
        <w:t xml:space="preserve"> 2/12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систему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” </w:t>
      </w:r>
      <w:r>
        <w:rPr>
          <w:rFonts w:eastAsia="Times New Roman" w:cs="Arial"/>
          <w:lang w:val="sr-CS"/>
        </w:rPr>
        <w:t>аранжмана Уједињених нација налазе се капацитети Министарства одбране и Војске Србије према следећим категоријама: штабни официри, војни посматрачи и санитетски ти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Политичко-безбедносна ситуација у Западној Сахари је нестабилна, </w:t>
      </w:r>
      <w:r>
        <w:rPr>
          <w:rFonts w:eastAsia="Times New Roman" w:cs="Arial"/>
          <w:iCs/>
          <w:lang w:val="sr-CS"/>
        </w:rPr>
        <w:t>због повећаног присуства и активности терористичких и криминалних организација</w:t>
      </w:r>
      <w:r>
        <w:rPr>
          <w:rFonts w:eastAsia="Times New Roman" w:cs="Arial"/>
          <w:lang w:val="sr-CS"/>
        </w:rPr>
        <w:t>.</w:t>
      </w:r>
    </w:p>
    <w:p>
      <w:pPr>
        <w:pStyle w:val="Clan2"/>
        <w:spacing w:before="240" w:after="120"/>
        <w:rPr/>
      </w:pPr>
      <w:r>
        <w:rPr>
          <w:lang w:val="ru-RU"/>
        </w:rPr>
        <w:t>2. Мировна операција Уједињених нација у Републици Мали</w:t>
        <w:br/>
        <w:t>(MINUSMA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Војска Србије до сада није учествовала у мировној операцији Уједињених нација у Републици Мали (MINUSMA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</w:t>
      </w:r>
      <w:r>
        <w:rPr>
          <w:rFonts w:eastAsia="Times New Roman" w:cs="Arial"/>
          <w:bCs/>
          <w:lang w:val="sr-CS"/>
        </w:rPr>
        <w:t xml:space="preserve">система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” </w:t>
      </w:r>
      <w:r>
        <w:rPr>
          <w:rFonts w:eastAsia="Times New Roman" w:cs="Arial"/>
          <w:lang w:val="sr-CS"/>
        </w:rPr>
        <w:t xml:space="preserve">аранжмана Уједињених нација, а у складу са Меморандумом о разумевању </w:t>
      </w:r>
      <w:r>
        <w:rPr>
          <w:rFonts w:eastAsia="Times New Roman" w:cs="Arial"/>
          <w:bCs/>
          <w:lang w:val="sr-CS"/>
        </w:rPr>
        <w:t xml:space="preserve">закљученог </w:t>
      </w:r>
      <w:r>
        <w:rPr>
          <w:rFonts w:eastAsia="Times New Roman" w:cs="Arial"/>
          <w:lang w:val="sr-CS"/>
        </w:rPr>
        <w:t xml:space="preserve">између Владе Републике Србије и Уједињених нација о доприносу систему </w:t>
      </w:r>
      <w:r>
        <w:rPr>
          <w:rFonts w:eastAsia="Times New Roman" w:cs="Arial"/>
          <w:i/>
          <w:lang w:val="sr-CS"/>
        </w:rPr>
        <w:t xml:space="preserve">„stand by” </w:t>
      </w:r>
      <w:r>
        <w:rPr>
          <w:rFonts w:eastAsia="Times New Roman" w:cs="Arial"/>
          <w:lang w:val="sr-CS"/>
        </w:rPr>
        <w:t>аранжмана (</w:t>
      </w:r>
      <w:r>
        <w:rPr>
          <w:rFonts w:eastAsia="Times New Roman" w:cs="Arial"/>
          <w:bCs/>
          <w:lang w:val="sr-CS"/>
        </w:rPr>
        <w:t>„Службени гласник РС - Међународни уговори”, бр</w:t>
      </w:r>
      <w:r>
        <w:rPr>
          <w:rFonts w:eastAsia="Times New Roman" w:cs="Arial"/>
          <w:bCs/>
          <w:lang w:val="sr-RS"/>
        </w:rPr>
        <w:t>ој</w:t>
      </w:r>
      <w:r>
        <w:rPr>
          <w:rFonts w:eastAsia="Times New Roman" w:cs="Arial"/>
          <w:bCs/>
          <w:lang w:val="sr-CS"/>
        </w:rPr>
        <w:t xml:space="preserve"> 2/12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систему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” </w:t>
      </w:r>
      <w:r>
        <w:rPr>
          <w:rFonts w:eastAsia="Times New Roman" w:cs="Arial"/>
          <w:lang w:val="sr-CS"/>
        </w:rPr>
        <w:t>аранжмана Уједињених нација налазе се капацитети Министарства одбране и Војске Србије према следећим категоријама: штабни официри, војни посматрачи и санитетски ти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олитичко-безбедносна ситуација у Малију је изузетно сложена, јер централна власт још увек није успоставила контролу над читавом територијом. Основни безбедносни ризик представља деловање побуњеничких групација. </w:t>
      </w:r>
    </w:p>
    <w:p>
      <w:pPr>
        <w:pStyle w:val="Clan2"/>
        <w:spacing w:before="240" w:after="120"/>
        <w:rPr/>
      </w:pPr>
      <w:r>
        <w:rPr>
          <w:lang w:val="ru-RU"/>
        </w:rPr>
        <w:t>3. Мировна операција Уједињених нација у Џаму и Кашмиру</w:t>
        <w:br/>
        <w:t>(UNMOGIP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Војска Србије до сада није учествовала у мировној операцији Уједињених нација у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Џаму и Кашмиру (UNMOGIP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</w:t>
      </w:r>
      <w:r>
        <w:rPr>
          <w:rFonts w:eastAsia="Times New Roman" w:cs="Arial"/>
          <w:bCs/>
          <w:lang w:val="sr-CS"/>
        </w:rPr>
        <w:t xml:space="preserve">система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“ </w:t>
      </w:r>
      <w:r>
        <w:rPr>
          <w:rFonts w:eastAsia="Times New Roman" w:cs="Arial"/>
          <w:lang w:val="sr-CS"/>
        </w:rPr>
        <w:t xml:space="preserve">аранжмана Уједињених нација, а у складу са Меморандумом о разумевању </w:t>
      </w:r>
      <w:r>
        <w:rPr>
          <w:rFonts w:eastAsia="Times New Roman" w:cs="Arial"/>
          <w:bCs/>
          <w:lang w:val="sr-CS"/>
        </w:rPr>
        <w:t xml:space="preserve">закљученог </w:t>
      </w:r>
      <w:r>
        <w:rPr>
          <w:rFonts w:eastAsia="Times New Roman" w:cs="Arial"/>
          <w:lang w:val="sr-CS"/>
        </w:rPr>
        <w:t xml:space="preserve">између Владе Републике Србије и Уједињених нација о доприносу систему </w:t>
      </w:r>
      <w:r>
        <w:rPr>
          <w:rFonts w:eastAsia="Times New Roman" w:cs="Arial"/>
          <w:i/>
          <w:lang w:val="sr-CS"/>
        </w:rPr>
        <w:t xml:space="preserve">„stand by“ </w:t>
      </w:r>
      <w:r>
        <w:rPr>
          <w:rFonts w:eastAsia="Times New Roman" w:cs="Arial"/>
          <w:lang w:val="sr-CS"/>
        </w:rPr>
        <w:t>аранжмана (</w:t>
      </w:r>
      <w:r>
        <w:rPr>
          <w:rFonts w:eastAsia="Times New Roman" w:cs="Arial"/>
          <w:bCs/>
          <w:lang w:val="sr-CS"/>
        </w:rPr>
        <w:t>„Службени гласник РС – Међународни уговори“, бр</w:t>
      </w:r>
      <w:r>
        <w:rPr>
          <w:rFonts w:eastAsia="Times New Roman" w:cs="Arial"/>
          <w:bCs/>
          <w:lang w:val="sr-RS"/>
        </w:rPr>
        <w:t>ој</w:t>
      </w:r>
      <w:r>
        <w:rPr>
          <w:rFonts w:eastAsia="Times New Roman" w:cs="Arial"/>
          <w:bCs/>
          <w:lang w:val="sr-CS"/>
        </w:rPr>
        <w:t xml:space="preserve"> 2/12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систему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“ </w:t>
      </w:r>
      <w:r>
        <w:rPr>
          <w:rFonts w:eastAsia="Times New Roman" w:cs="Arial"/>
          <w:lang w:val="sr-CS"/>
        </w:rPr>
        <w:t>аранжмана Уједињених нација налазе се капацитети Министарства одбране и Војске Србије према следећим категоријама: штабни официри, војни посматрачи и санитетски ти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left="14" w:right="-23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олитичко-безбедносна ситуација у </w:t>
      </w:r>
      <w:r>
        <w:rPr>
          <w:rFonts w:eastAsia="Times New Roman" w:cs="Arial"/>
          <w:bCs/>
          <w:iCs/>
          <w:lang w:val="sr-CS"/>
        </w:rPr>
        <w:t xml:space="preserve">Џаму и Кашмиру је </w:t>
      </w:r>
      <w:r>
        <w:rPr>
          <w:rFonts w:eastAsia="Times New Roman" w:cs="Arial"/>
          <w:lang w:val="sr-CS"/>
        </w:rPr>
        <w:t>сложена</w:t>
      </w:r>
      <w:r>
        <w:rPr>
          <w:rFonts w:eastAsia="Times New Roman" w:cs="Arial"/>
          <w:bCs/>
          <w:iCs/>
          <w:lang w:val="sr-CS"/>
        </w:rPr>
        <w:t xml:space="preserve"> и карактеришу је </w:t>
      </w:r>
      <w:r>
        <w:rPr>
          <w:rFonts w:eastAsia="Times New Roman" w:cs="Arial"/>
          <w:lang w:val="sr-CS"/>
        </w:rPr>
        <w:t>супротстављени ставови Индије и Пакистана</w:t>
      </w:r>
      <w:r>
        <w:rPr>
          <w:rFonts w:eastAsia="Times New Roman" w:cs="Arial"/>
          <w:bCs/>
          <w:iCs/>
          <w:lang w:val="sr-CS"/>
        </w:rPr>
        <w:t>.</w:t>
      </w:r>
    </w:p>
    <w:p>
      <w:pPr>
        <w:pStyle w:val="Clan2"/>
        <w:spacing w:before="240" w:after="120"/>
        <w:rPr/>
      </w:pPr>
      <w:r>
        <w:rPr>
          <w:lang w:val="ru-RU"/>
        </w:rPr>
        <w:t>4. Мировна операција Уједињених нација у Јужном Судану</w:t>
        <w:br/>
        <w:t>(UNMISS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Војска Србије до сада није учествовала у мировној операцији Уједињених нација у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Јужном Судану (UNMISS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</w:t>
      </w:r>
      <w:r>
        <w:rPr>
          <w:rFonts w:eastAsia="Times New Roman" w:cs="Arial"/>
          <w:bCs/>
          <w:lang w:val="sr-CS"/>
        </w:rPr>
        <w:t xml:space="preserve">система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“ </w:t>
      </w:r>
      <w:r>
        <w:rPr>
          <w:rFonts w:eastAsia="Times New Roman" w:cs="Arial"/>
          <w:lang w:val="sr-CS"/>
        </w:rPr>
        <w:t xml:space="preserve">аранжмана Уједињених нација, а у складу са Меморандумом о разумевању </w:t>
      </w:r>
      <w:r>
        <w:rPr>
          <w:rFonts w:eastAsia="Times New Roman" w:cs="Arial"/>
          <w:bCs/>
          <w:lang w:val="sr-CS"/>
        </w:rPr>
        <w:t xml:space="preserve">закљученог </w:t>
      </w:r>
      <w:r>
        <w:rPr>
          <w:rFonts w:eastAsia="Times New Roman" w:cs="Arial"/>
          <w:lang w:val="sr-CS"/>
        </w:rPr>
        <w:t xml:space="preserve">између Владе Републике Србије и Уједињених нација о доприносу систему </w:t>
      </w:r>
      <w:r>
        <w:rPr>
          <w:rFonts w:eastAsia="Times New Roman" w:cs="Arial"/>
          <w:i/>
          <w:lang w:val="sr-CS"/>
        </w:rPr>
        <w:t xml:space="preserve">„stand by“ </w:t>
      </w:r>
      <w:r>
        <w:rPr>
          <w:rFonts w:eastAsia="Times New Roman" w:cs="Arial"/>
          <w:lang w:val="sr-CS"/>
        </w:rPr>
        <w:t>аранжмана (</w:t>
      </w:r>
      <w:r>
        <w:rPr>
          <w:rFonts w:eastAsia="Times New Roman" w:cs="Arial"/>
          <w:bCs/>
          <w:lang w:val="sr-CS"/>
        </w:rPr>
        <w:t>„Службени гласник РС – Међународни уговори“, бр</w:t>
      </w:r>
      <w:r>
        <w:rPr>
          <w:rFonts w:eastAsia="Times New Roman" w:cs="Arial"/>
          <w:bCs/>
          <w:lang w:val="sr-RS"/>
        </w:rPr>
        <w:t>ој</w:t>
      </w:r>
      <w:r>
        <w:rPr>
          <w:rFonts w:eastAsia="Times New Roman" w:cs="Arial"/>
          <w:bCs/>
          <w:lang w:val="sr-CS"/>
        </w:rPr>
        <w:t xml:space="preserve"> 2/12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систему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“ </w:t>
      </w:r>
      <w:r>
        <w:rPr>
          <w:rFonts w:eastAsia="Times New Roman" w:cs="Arial"/>
          <w:lang w:val="sr-CS"/>
        </w:rPr>
        <w:t>аранжмана Уједињених нација налазе се капацитети Министарства одбране и Војске Србије према следећим категоријама: штабни официри, војни посматрачи и санитетски ти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left="7" w:right="50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олитичко-безбедносна ситуација у Јужном Судану је нестабилна, због </w:t>
      </w:r>
      <w:r>
        <w:rPr>
          <w:rFonts w:eastAsia="Times New Roman" w:cs="Arial"/>
          <w:bCs/>
          <w:iCs/>
          <w:lang w:val="sr-CS"/>
        </w:rPr>
        <w:t>нарушених међуетничких односа и односа са суседним Суданом, као и деловања побуњеничких група.</w:t>
      </w:r>
    </w:p>
    <w:p>
      <w:pPr>
        <w:pStyle w:val="Clan2"/>
        <w:spacing w:before="240" w:after="120"/>
        <w:rPr/>
      </w:pPr>
      <w:r>
        <w:rPr>
          <w:lang w:val="ru-RU"/>
        </w:rPr>
        <w:t>5. Мировна операција Уједињених нација у Судану</w:t>
        <w:br/>
        <w:t>(UNAMID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Војска Србије до сада није учествовала у мировној операцији Уједињених нација у Судану (UNAMID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</w:t>
      </w:r>
      <w:r>
        <w:rPr>
          <w:rFonts w:eastAsia="Times New Roman" w:cs="Arial"/>
          <w:bCs/>
          <w:lang w:val="sr-CS"/>
        </w:rPr>
        <w:t xml:space="preserve">система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“ </w:t>
      </w:r>
      <w:r>
        <w:rPr>
          <w:rFonts w:eastAsia="Times New Roman" w:cs="Arial"/>
          <w:lang w:val="sr-CS"/>
        </w:rPr>
        <w:t xml:space="preserve">аранжмана Уједињених нација, а у складу са Меморандумом о разумевању </w:t>
      </w:r>
      <w:r>
        <w:rPr>
          <w:rFonts w:eastAsia="Times New Roman" w:cs="Arial"/>
          <w:bCs/>
          <w:lang w:val="sr-CS"/>
        </w:rPr>
        <w:t xml:space="preserve">закљученог </w:t>
      </w:r>
      <w:r>
        <w:rPr>
          <w:rFonts w:eastAsia="Times New Roman" w:cs="Arial"/>
          <w:lang w:val="sr-CS"/>
        </w:rPr>
        <w:t xml:space="preserve">између Владе Републике Србије и Уједињених нација о доприносу систему </w:t>
      </w:r>
      <w:r>
        <w:rPr>
          <w:rFonts w:eastAsia="Times New Roman" w:cs="Arial"/>
          <w:i/>
          <w:lang w:val="sr-CS"/>
        </w:rPr>
        <w:t xml:space="preserve">„stand by“ </w:t>
      </w:r>
      <w:r>
        <w:rPr>
          <w:rFonts w:eastAsia="Times New Roman" w:cs="Arial"/>
          <w:lang w:val="sr-CS"/>
        </w:rPr>
        <w:t>аранжмана (</w:t>
      </w:r>
      <w:r>
        <w:rPr>
          <w:rFonts w:eastAsia="Times New Roman" w:cs="Arial"/>
          <w:bCs/>
          <w:lang w:val="sr-CS"/>
        </w:rPr>
        <w:t>„Службени гласник РС – Међународни уговори“, бр</w:t>
      </w:r>
      <w:r>
        <w:rPr>
          <w:rFonts w:eastAsia="Times New Roman" w:cs="Arial"/>
          <w:bCs/>
          <w:lang w:val="sr-RS"/>
        </w:rPr>
        <w:t>ој</w:t>
      </w:r>
      <w:r>
        <w:rPr>
          <w:rFonts w:eastAsia="Times New Roman" w:cs="Arial"/>
          <w:bCs/>
          <w:lang w:val="sr-CS"/>
        </w:rPr>
        <w:t xml:space="preserve"> 2/12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систему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“ </w:t>
      </w:r>
      <w:r>
        <w:rPr>
          <w:rFonts w:eastAsia="Times New Roman" w:cs="Arial"/>
          <w:lang w:val="sr-CS"/>
        </w:rPr>
        <w:t>аранжмана Уједињених нација налазе се капацитети Министарства одбране и Војске Србије према следећим категоријама: штабни официри, војни посматрачи и санитетски ти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Политичко-безбедносна ситуација у Судану је нестабилна и карактеришу је унутрашњи сукоби, деловање побуњеничких група, терористичких и криминалних организација, тешки животни услови због климатског фактора, као и могућност </w:t>
      </w:r>
      <w:r>
        <w:rPr>
          <w:rFonts w:eastAsia="Times New Roman" w:cs="Arial"/>
          <w:spacing w:val="-2"/>
          <w:lang w:val="sr-CS"/>
        </w:rPr>
        <w:t xml:space="preserve">заразе </w:t>
      </w:r>
      <w:r>
        <w:rPr>
          <w:rFonts w:eastAsia="Times New Roman" w:cs="Arial"/>
          <w:lang w:val="sr-CS"/>
        </w:rPr>
        <w:t>инфективним болестима.</w:t>
      </w:r>
    </w:p>
    <w:p>
      <w:pPr>
        <w:pStyle w:val="Clan2"/>
        <w:spacing w:before="240" w:after="120"/>
        <w:rPr/>
      </w:pPr>
      <w:r>
        <w:rPr>
          <w:lang w:val="ru-RU"/>
        </w:rPr>
        <w:t>6. Мировна операција Уједињених нација у Судану</w:t>
        <w:br/>
        <w:t>(UNISFA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Војска Србије до сада није учествовала у мировној операцији Уједињених нација у Судану (UNISFA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</w:t>
      </w:r>
      <w:r>
        <w:rPr>
          <w:rFonts w:eastAsia="Times New Roman" w:cs="Arial"/>
          <w:bCs/>
          <w:lang w:val="sr-CS"/>
        </w:rPr>
        <w:t xml:space="preserve">система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” </w:t>
      </w:r>
      <w:r>
        <w:rPr>
          <w:rFonts w:eastAsia="Times New Roman" w:cs="Arial"/>
          <w:lang w:val="sr-CS"/>
        </w:rPr>
        <w:t xml:space="preserve">аранжмана Уједињених нација, а у складу са Меморандумом о разумевању </w:t>
      </w:r>
      <w:r>
        <w:rPr>
          <w:rFonts w:eastAsia="Times New Roman" w:cs="Arial"/>
          <w:bCs/>
          <w:lang w:val="sr-CS"/>
        </w:rPr>
        <w:t xml:space="preserve">закљученог </w:t>
      </w:r>
      <w:r>
        <w:rPr>
          <w:rFonts w:eastAsia="Times New Roman" w:cs="Arial"/>
          <w:lang w:val="sr-CS"/>
        </w:rPr>
        <w:t xml:space="preserve">између Владе Републике Србије и Уједињених нација о доприносу систему </w:t>
      </w:r>
      <w:r>
        <w:rPr>
          <w:rFonts w:eastAsia="Times New Roman" w:cs="Arial"/>
          <w:i/>
          <w:lang w:val="sr-CS"/>
        </w:rPr>
        <w:t xml:space="preserve">„stand by” </w:t>
      </w:r>
      <w:r>
        <w:rPr>
          <w:rFonts w:eastAsia="Times New Roman" w:cs="Arial"/>
          <w:lang w:val="sr-CS"/>
        </w:rPr>
        <w:t>аранжмана (</w:t>
      </w:r>
      <w:r>
        <w:rPr>
          <w:rFonts w:eastAsia="Times New Roman" w:cs="Arial"/>
          <w:bCs/>
          <w:lang w:val="sr-CS"/>
        </w:rPr>
        <w:t>„Службени гласник РС – Међународни уговори”, број 2/12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систему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>stand by</w:t>
      </w:r>
      <w:r>
        <w:rPr>
          <w:rFonts w:eastAsia="Times New Roman" w:cs="Arial"/>
          <w:bCs/>
          <w:i/>
          <w:lang w:val="sr-CS"/>
        </w:rPr>
        <w:t>”</w:t>
      </w:r>
      <w:r>
        <w:rPr>
          <w:rFonts w:eastAsia="Times New Roman" w:cs="Arial"/>
          <w:i/>
          <w:lang w:val="sr-CS"/>
        </w:rPr>
        <w:t xml:space="preserve"> </w:t>
      </w:r>
      <w:r>
        <w:rPr>
          <w:rFonts w:eastAsia="Times New Roman" w:cs="Arial"/>
          <w:lang w:val="sr-CS"/>
        </w:rPr>
        <w:t>аранжмана Уједињених нација налазе се капацитети Министарства одбране и Војске Србије према следећим категоријама: штабни официри, војни посматрачи и санитетски ти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left="22" w:right="7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литичко-безбедносна ситуација у Судану је нестабилна, због</w:t>
      </w:r>
      <w:r>
        <w:rPr>
          <w:rFonts w:eastAsia="Times New Roman" w:cs="Arial"/>
          <w:bCs/>
          <w:iCs/>
          <w:lang w:val="sr-CS"/>
        </w:rPr>
        <w:t xml:space="preserve"> нарушених међуетничких односа и нерешених односа са Јужним Суданом, као и наставка сукоба у области Дарфур и на југу државе.</w:t>
      </w:r>
    </w:p>
    <w:p>
      <w:pPr>
        <w:pStyle w:val="Clan2"/>
        <w:spacing w:before="240" w:after="120"/>
        <w:rPr/>
      </w:pPr>
      <w:r>
        <w:rPr>
          <w:lang w:val="ru-RU"/>
        </w:rPr>
        <w:t>7. Мировна операција Уједињених нација на Блиском Истоку</w:t>
        <w:br/>
        <w:t>(UNDOF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Војска Србије до сада није учествовала у мировној операцији Уједињених нација на Блиском Истоку (UNDOF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</w:t>
      </w:r>
      <w:r>
        <w:rPr>
          <w:rFonts w:eastAsia="Times New Roman" w:cs="Arial"/>
          <w:bCs/>
          <w:lang w:val="sr-CS"/>
        </w:rPr>
        <w:t xml:space="preserve">система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>stand by</w:t>
      </w:r>
      <w:r>
        <w:rPr>
          <w:rFonts w:eastAsia="Times New Roman" w:cs="Arial"/>
          <w:bCs/>
          <w:i/>
          <w:lang w:val="sr-CS"/>
        </w:rPr>
        <w:t>”</w:t>
      </w:r>
      <w:r>
        <w:rPr>
          <w:rFonts w:eastAsia="Times New Roman" w:cs="Arial"/>
          <w:i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аранжмана Уједињених нација, а у складу са Меморандумом о разумевању </w:t>
      </w:r>
      <w:r>
        <w:rPr>
          <w:rFonts w:eastAsia="Times New Roman" w:cs="Arial"/>
          <w:bCs/>
          <w:lang w:val="sr-CS"/>
        </w:rPr>
        <w:t xml:space="preserve">закљученог </w:t>
      </w:r>
      <w:r>
        <w:rPr>
          <w:rFonts w:eastAsia="Times New Roman" w:cs="Arial"/>
          <w:lang w:val="sr-CS"/>
        </w:rPr>
        <w:t xml:space="preserve">између Владе Републике Србије и Уједињених нација о доприносу систему </w:t>
      </w:r>
      <w:r>
        <w:rPr>
          <w:rFonts w:eastAsia="Times New Roman" w:cs="Arial"/>
          <w:i/>
          <w:lang w:val="sr-CS"/>
        </w:rPr>
        <w:t>„stand by</w:t>
      </w:r>
      <w:r>
        <w:rPr>
          <w:rFonts w:eastAsia="Times New Roman" w:cs="Arial"/>
          <w:bCs/>
          <w:i/>
          <w:lang w:val="sr-CS"/>
        </w:rPr>
        <w:t>”</w:t>
      </w:r>
      <w:r>
        <w:rPr>
          <w:rFonts w:eastAsia="Times New Roman" w:cs="Arial"/>
          <w:i/>
          <w:lang w:val="sr-CS"/>
        </w:rPr>
        <w:t xml:space="preserve"> </w:t>
      </w:r>
      <w:r>
        <w:rPr>
          <w:rFonts w:eastAsia="Times New Roman" w:cs="Arial"/>
          <w:lang w:val="sr-CS"/>
        </w:rPr>
        <w:t>аранжмана (</w:t>
      </w:r>
      <w:r>
        <w:rPr>
          <w:rFonts w:eastAsia="Times New Roman" w:cs="Arial"/>
          <w:bCs/>
          <w:lang w:val="sr-CS"/>
        </w:rPr>
        <w:t>„Службени гласник РС – Међународни уговори”, број 2/12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систему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>stand by</w:t>
      </w:r>
      <w:r>
        <w:rPr>
          <w:rFonts w:eastAsia="Times New Roman" w:cs="Arial"/>
          <w:bCs/>
          <w:i/>
          <w:lang w:val="sr-CS"/>
        </w:rPr>
        <w:t>”</w:t>
      </w:r>
      <w:r>
        <w:rPr>
          <w:rFonts w:eastAsia="Times New Roman" w:cs="Arial"/>
          <w:i/>
          <w:lang w:val="sr-CS"/>
        </w:rPr>
        <w:t xml:space="preserve"> </w:t>
      </w:r>
      <w:r>
        <w:rPr>
          <w:rFonts w:eastAsia="Times New Roman" w:cs="Arial"/>
          <w:lang w:val="sr-CS"/>
        </w:rPr>
        <w:t>аранжмана Уједињених нација налазе се капацитети Министарства одбране и Војске Србије према следећим категоријама: штабни официри, војни посматрачи и санитетски ти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литичко-безбедносна ситуација у зони операције UNDOF је изузетно сложена, услед кризе у Сирији и нерешених односа између Сирије, Израела и Либана.</w:t>
      </w:r>
    </w:p>
    <w:p>
      <w:pPr>
        <w:pStyle w:val="Clan2"/>
        <w:spacing w:before="240" w:after="120"/>
        <w:rPr/>
      </w:pPr>
      <w:r>
        <w:rPr>
          <w:lang w:val="ru-RU"/>
        </w:rPr>
        <w:t>8. Војна саветодавна мисија Европске уније у Централноафричкој Републици</w:t>
        <w:br/>
        <w:t>(EUMAM RCA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Војска Србије до сада није учествовала у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в</w:t>
      </w:r>
      <w:r>
        <w:rPr>
          <w:rFonts w:eastAsia="Times New Roman" w:cs="Arial"/>
          <w:color w:val="000000"/>
          <w:lang w:val="sr-CS"/>
        </w:rPr>
        <w:t>ојној саветодавној мисији Европске уније у Централноафричкој Републици (EUMAM RCA)</w:t>
      </w:r>
      <w:r>
        <w:rPr>
          <w:rFonts w:eastAsia="Times New Roman" w:cs="Arial"/>
          <w:lang w:val="sr-CS"/>
        </w:rPr>
        <w:t>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чешће припадника Војске Србије било би реализовано на основу позива Европске униј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Циљ мисије EUMAM RCA је саветовање војних званичника Централноафричке Републике, пружање експертске помоћи делегацијама Европске уније и мировној операцији Уједињених нација MINUSCA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lang w:val="sr-CS"/>
        </w:rPr>
        <w:t>Мисија EUMAM RCA представља наставак ангажовања и присуства Европске уније у Централноафричкој Републици, после завршетка мандата војне операције Европске уније у Централноафричкој Републици (EUFOR RCA) 15. марта 2015. године.</w:t>
      </w:r>
    </w:p>
    <w:p>
      <w:pPr>
        <w:pStyle w:val="Normal"/>
        <w:tabs>
          <w:tab w:val="clear" w:pos="1080"/>
          <w:tab w:val="left" w:pos="960" w:leader="none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Војска Србије је до сада учествовала у војној операцији Европске уније у Централноафричкој Републици (EUFOR RCA) са медицинским капацитетима и ангажовање медицинских капацитета у новоуспостављеној мисији представља наставак учешћа у мултинационалним операцијама Европске уније у Централноафричкој Републици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 xml:space="preserve">Политичко-безбедносна ситуација у Централноафричкој Републици је нестабилна са тенденцијом даљег погоршавања. Нестабилној ситуацији доприносе наставак верских сукоба широких размера, све распрострањеније насиље над цивилима, као и други облици угрожавања људских права. </w:t>
      </w:r>
    </w:p>
    <w:p>
      <w:pPr>
        <w:pStyle w:val="Clan2"/>
        <w:spacing w:before="240" w:after="120"/>
        <w:rPr>
          <w:lang w:val="ru-RU"/>
        </w:rPr>
      </w:pPr>
      <w:r>
        <w:rPr>
          <w:lang w:val="ru-RU"/>
        </w:rPr>
        <w:t>9. Цивилне мисије Европске уније за управљање кризам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Министарство унутрашњих послова планира ангажовање шест полицијских службеника у некој од цивилних мисија Европске уније за управљање кризама. Ангажовање у конкретној мисији зависиће од позива </w:t>
      </w:r>
      <w:r>
        <w:rPr>
          <w:rFonts w:eastAsia="Times New Roman" w:cs="Arial"/>
          <w:lang w:val="ru-RU"/>
        </w:rPr>
        <w:t>Европске уније</w:t>
      </w:r>
      <w:r>
        <w:rPr>
          <w:rFonts w:eastAsia="Times New Roman" w:cs="Arial"/>
          <w:lang w:val="sr-CS"/>
        </w:rPr>
        <w:t xml:space="preserve">, као и расположивих капацитета </w:t>
      </w:r>
      <w:r>
        <w:rPr>
          <w:rFonts w:eastAsia="Times New Roman" w:cs="Arial"/>
          <w:lang w:val="ru-RU"/>
        </w:rPr>
        <w:t xml:space="preserve">Министарства </w:t>
      </w:r>
      <w:r>
        <w:rPr>
          <w:rFonts w:eastAsia="Times New Roman" w:cs="Arial"/>
          <w:lang w:val="sr-CS"/>
        </w:rPr>
        <w:t>унутрашњих послова.</w:t>
      </w:r>
    </w:p>
    <w:p>
      <w:pPr>
        <w:pStyle w:val="Naslov"/>
        <w:spacing w:before="360" w:after="240"/>
        <w:rPr/>
      </w:pPr>
      <w:r>
        <w:rPr>
          <w:lang w:val="sr-Latn-CS"/>
        </w:rPr>
        <w:t>V. ЦИЉЕВИ КОЈИ СЕ ПОСТИЖУ УПОТРЕБОМ ВОЈСКЕ СРБИЈЕ И ДРУГИХ СНАГА ОДБРАНЕ У МУЛТИНАЦИОНАЛНИМ ОПЕРАЦИЈАМА</w:t>
      </w:r>
      <w:r>
        <w:rPr>
          <w:lang w:val="sr-CS"/>
        </w:rPr>
        <w:t xml:space="preserve"> </w:t>
      </w:r>
      <w:r>
        <w:rPr>
          <w:lang w:val="sr-Latn-CS"/>
        </w:rPr>
        <w:t>У 2015. ГОДИНИ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дредбом члана 5. тачка 4. Закона о одбрани („Службени гласник РС”, бр. 116/07, 88/09, 88/09 - др. закон и 104/09 - др. закон), прописано је да се одбрана земље остварује учешћем у мултинационалним операцијама. Учешћем у мултинационалним операцијама испуњавају се међународно прихваћене обавезе, које произилазе из чланства Републике Србије у Уједињеним нацијама и другим међународним организацијам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чешће припадника Војске Србије у мултинационалним операцијама Уједињених нација и Европске уније важан је елемент спољне политике Републике Србије, који увелико доприноси да се Република Србија у односима са државама чланицама Уједињених нација и Европске уније третира као равноправни партнер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pacing w:val="-4"/>
          <w:lang w:val="sr-CS"/>
        </w:rPr>
      </w:pPr>
      <w:r>
        <w:rPr>
          <w:rFonts w:eastAsia="Times New Roman" w:cs="Arial"/>
          <w:spacing w:val="-4"/>
          <w:lang w:val="sr-CS"/>
        </w:rPr>
        <w:t>Ангажовањем припадника Војске Србије и других снага одбране у мултинационалним операцијама под мандатом Европске уније, у оквиру Заједничке безбедносне и одбрамбене политике, Република Србија се интегрише у ову важну област активности Европске уније и истовремено јача своје безбедносне капацитете на путу чланства у Европску унију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чешћем </w:t>
      </w:r>
      <w:r>
        <w:rPr>
          <w:rFonts w:eastAsia="Times New Roman" w:cs="Arial"/>
          <w:spacing w:val="-4"/>
          <w:lang w:val="sr-CS"/>
        </w:rPr>
        <w:t xml:space="preserve">припадника </w:t>
      </w:r>
      <w:r>
        <w:rPr>
          <w:rFonts w:eastAsia="Times New Roman" w:cs="Arial"/>
          <w:lang w:val="sr-CS"/>
        </w:rPr>
        <w:t>Војске Србије и других снага одбране у мултинационалним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операцијама, Република Србија потврђује интерес и намеру да конкретно допринесе светској, европској и регионалној безбедности и поштовању међународног права и мир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рипадници Војске Србије у мултинационалним операцијама у пракси проверавају до сада стечена искуства и размењују искуства са припадницима оружаних снага других држава. Поред тога, упознају се са стандардним оперативним процедурама, чиме се у перспективи олакшава интегрисање наших снага у мултинационалне саставе и прилагођава начин рада светским стандардим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Министарство унутрашњих послова има директне користи од полицијских службеника који се враћају обогаћени новим искуствима, али и савременим знањима и вештинама, с обзиром да се у мировним операцијама административне и друге делатности обављају уз примену најновијих технологија и електронског пословања. Поред тога, полицијски службеници стичу знања о стандардизованим полицијским процедурама, чиме се у перспективи унапређују капацитети у области међународне полицијске сарадње, као и за прилагођавање начина рада савременим стандардима.</w:t>
      </w:r>
    </w:p>
    <w:p>
      <w:pPr>
        <w:pStyle w:val="Naslov"/>
        <w:spacing w:before="360" w:after="240"/>
        <w:rPr/>
      </w:pPr>
      <w:r>
        <w:rPr>
          <w:lang w:val="sr-Latn-CS"/>
        </w:rPr>
        <w:t xml:space="preserve">VI. РАСПОЛОЖИВЕ СНАГЕ, МАТЕРИЈАЛНА И ФИНАНСИЈСКА СРЕДСТВА ЗА УЧЕШЋЕ У МУЛТИНАЦИОНАЛНИМ ОПЕРАЦИЈАМА </w:t>
      </w:r>
      <w:r>
        <w:rPr>
          <w:lang w:val="sr-CS"/>
        </w:rPr>
        <w:t xml:space="preserve">У </w:t>
      </w:r>
      <w:r>
        <w:rPr>
          <w:lang w:val="sr-Latn-CS"/>
        </w:rPr>
        <w:t>2015. ГОДИНИ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Годишњим планом употребе Војске Србије и других снага одбране у мултинационалним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операцијама у 2015. години планирано је упућивање до</w:t>
      </w:r>
      <w:r>
        <w:rPr>
          <w:rFonts w:eastAsia="Times New Roman" w:cs="Arial"/>
          <w:color w:val="FF0000"/>
          <w:lang w:val="sr-CS"/>
        </w:rPr>
        <w:t xml:space="preserve"> </w:t>
      </w:r>
      <w:r>
        <w:rPr>
          <w:rFonts w:eastAsia="Times New Roman" w:cs="Arial"/>
          <w:lang w:val="sr-CS"/>
        </w:rPr>
        <w:t>670 припадника</w:t>
      </w:r>
      <w:r>
        <w:rPr>
          <w:rFonts w:eastAsia="Times New Roman" w:cs="Arial"/>
          <w:color w:val="FF0000"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Војске Србије и 18 припадника Министарства унутрашњих послова у мултинационалне операције Уједињених нација и Европске уније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Војска Србије планира да у 2015. години у мултинационалним операцијама Уједињених нација и Европске уније ангажује снаге према следећем: војни посматрачи, штабни официри, медицинско особље у санитетским тимовима и војној болници, јединице нивоа пешадијског одељења, пешадијског вода и пешадијске чете и аутономни тимови за заштиту бродов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Министарство одбране, Војска Србије и Министарство унутрашњих послова располажу људством, обученим и опремљеним према захтеваним стандардима за учешће у мултинационалним операцијама, према динамици и структури Годишњег плана употребе Војске Србије и других снага одбране у мултинационалним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операцијама у 2015. години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За реализацију Годишњег плана употребе Војске Србије и других снага одбране у мултинационалним операцијама у 2015. години, потребна су финансијска средства у износу од 1.335.282.985 динара, која су обезбеђена по следећем:</w:t>
      </w:r>
    </w:p>
    <w:p>
      <w:pPr>
        <w:pStyle w:val="Normal"/>
        <w:numPr>
          <w:ilvl w:val="1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rFonts w:eastAsia="Times New Roman" w:cs="Arial"/>
          <w:lang w:val="sr-CS"/>
        </w:rPr>
        <w:t xml:space="preserve">износ од 847.462.000 динара Законом о буџету Републике </w:t>
      </w:r>
      <w:r>
        <w:rPr>
          <w:rFonts w:eastAsia="Times New Roman" w:cs="Arial"/>
          <w:szCs w:val="20"/>
        </w:rPr>
        <w:t>Србије за 2015. годину, у оквиру раздела 18.0 - Министарство одбране, код програма „Операције и функционисање Војске Србије”, функција 210 – Војна одбрана, по програмској активности „Мултинационалне операције”,</w:t>
      </w:r>
    </w:p>
    <w:p>
      <w:pPr>
        <w:pStyle w:val="Normal"/>
        <w:numPr>
          <w:ilvl w:val="1"/>
          <w:numId w:val="2"/>
        </w:numPr>
        <w:tabs>
          <w:tab w:val="clear" w:pos="1080"/>
          <w:tab w:val="left" w:pos="1152" w:leader="none"/>
        </w:tabs>
        <w:ind w:left="0" w:firstLine="72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износ од 90.964.985 динара Законом о буџету Републике Србије за 2015. годину, у оквиру раздела Министарства унутрашњих послова, и</w:t>
      </w:r>
    </w:p>
    <w:p>
      <w:pPr>
        <w:pStyle w:val="Normal"/>
        <w:numPr>
          <w:ilvl w:val="1"/>
          <w:numId w:val="2"/>
        </w:numPr>
        <w:tabs>
          <w:tab w:val="clear" w:pos="1080"/>
          <w:tab w:val="left" w:pos="1152" w:leader="none"/>
        </w:tabs>
        <w:ind w:left="0" w:firstLine="72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износ од 396.856.000 динара од уплата које ће бити извршене од стране Уједињених нација на име надокнаде за учешће припадника Војске Србије у мултинационалним операцијама у 2015. години, које ће бити евидентиране као коректуре расхода по конту економске класификације 411 у оквиру раздела 18.0 Министарства одбране. 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рипадници Војске Србије и Министарства унутрашњих послова који буду упућени у мултинационалне операције током 2015. године, у складу са мандатом мултинационалних операција, настављају ангажовање и у наредној години, до усвајања Годишњег плана употребе Војске Србије и других снага одбране у мултинационалним операцијама у 2016. години.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80"/>
      </w:tabs>
      <w:spacing w:before="240" w:after="60"/>
      <w:jc w:val="left"/>
      <w:outlineLvl w:val="3"/>
    </w:pPr>
    <w:rPr>
      <w:rFonts w:ascii="Calibri" w:hAnsi="Calibri" w:eastAsia="Times New Roman" w:cs="Calibri"/>
      <w:b/>
      <w:bCs/>
      <w:sz w:val="28"/>
      <w:szCs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80"/>
      </w:tabs>
      <w:spacing w:before="60" w:after="60"/>
      <w:jc w:val="center"/>
      <w:outlineLvl w:val="4"/>
    </w:pPr>
    <w:rPr>
      <w:rFonts w:ascii="Times New Roman" w:hAnsi="Times New Roman" w:eastAsia="Times New Roman" w:cs="Times New Roman"/>
      <w:b/>
      <w:i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080"/>
      </w:tabs>
      <w:spacing w:before="0" w:after="0"/>
      <w:outlineLvl w:val="5"/>
    </w:pPr>
    <w:rPr>
      <w:rFonts w:ascii="Times New Roman" w:hAnsi="Times New Roman" w:eastAsia="Times New Roman" w:cs="Times New Roman"/>
      <w:b/>
      <w:bCs/>
      <w:sz w:val="18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080"/>
      </w:tabs>
      <w:spacing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080"/>
      </w:tabs>
      <w:spacing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9">
    <w:name w:val=" Char Char1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8">
    <w:name w:val=" Char Char18"/>
    <w:qFormat/>
    <w:rPr>
      <w:rFonts w:ascii="Cambria" w:hAnsi="Cambria" w:eastAsia="Times New Roman" w:cs="Times New Roman"/>
      <w:b/>
      <w:bCs/>
      <w:color w:val="4F81BD"/>
    </w:rPr>
  </w:style>
  <w:style w:type="character" w:styleId="CharChar13">
    <w:name w:val=" Char Char13"/>
    <w:qFormat/>
    <w:rPr>
      <w:rFonts w:ascii="Arial" w:hAnsi="Arial" w:cs="Arial"/>
    </w:rPr>
  </w:style>
  <w:style w:type="character" w:styleId="CharChar12">
    <w:name w:val=" Char Char12"/>
    <w:qFormat/>
    <w:rPr>
      <w:rFonts w:ascii="Tahoma" w:hAnsi="Tahoma" w:cs="Tahoma"/>
      <w:sz w:val="16"/>
      <w:szCs w:val="16"/>
    </w:rPr>
  </w:style>
  <w:style w:type="character" w:styleId="CharChar11">
    <w:name w:val=" Char Char11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7">
    <w:name w:val=" Char Char17"/>
    <w:qFormat/>
    <w:rPr>
      <w:rFonts w:ascii="Times New Roman" w:hAnsi="Times New Roman" w:eastAsia="Times New Roman" w:cs="Times New Roman"/>
      <w:b/>
      <w:i/>
      <w:sz w:val="22"/>
      <w:lang w:val="sr-CS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bCs/>
      <w:sz w:val="18"/>
      <w:lang w:val="sr-CS"/>
    </w:rPr>
  </w:style>
  <w:style w:type="character" w:styleId="CharChar15">
    <w:name w:val=" Char Char15"/>
    <w:qFormat/>
    <w:rPr>
      <w:rFonts w:ascii="Times New Roman" w:hAnsi="Times New Roman" w:eastAsia="Times New Roman" w:cs="Times New Roman"/>
      <w:b/>
      <w:bCs/>
      <w:lang w:val="sr-CS"/>
    </w:rPr>
  </w:style>
  <w:style w:type="character" w:styleId="CharChar14">
    <w:name w:val=" Char Char14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CharChar">
    <w:name w:val="Heading 4А Char Char Char"/>
    <w:qFormat/>
    <w:rPr>
      <w:rFonts w:ascii="Calibri" w:hAnsi="Calibri" w:eastAsia="Times New Roman" w:cs="Calibri"/>
      <w:b/>
      <w:bCs/>
      <w:sz w:val="28"/>
      <w:szCs w:val="28"/>
      <w:lang w:val="sr-CS"/>
    </w:rPr>
  </w:style>
  <w:style w:type="character" w:styleId="CharChar10">
    <w:name w:val=" Char Char10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sr-CS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i/>
      <w:iCs/>
      <w:sz w:val="32"/>
      <w:lang w:val="sr-CS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6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Fn">
    <w:name w:val="fn"/>
    <w:qFormat/>
    <w:rPr/>
  </w:style>
  <w:style w:type="character" w:styleId="Bday">
    <w:name w:val="bday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Times New Roman" w:cs="Times New Roman"/>
      <w:lang w:val="sr-CS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lang w:val="sr-C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lang w:val="sr-CS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lang w:val="sr-CS"/>
    </w:rPr>
  </w:style>
  <w:style w:type="character" w:styleId="CharChar1">
    <w:name w:val=" Char Char1"/>
    <w:qFormat/>
    <w:rPr>
      <w:rFonts w:ascii="Arial" w:hAnsi="Arial" w:eastAsia="Times New Roman" w:cs="Arial"/>
      <w:sz w:val="24"/>
      <w:lang w:val="sr-CS"/>
    </w:rPr>
  </w:style>
  <w:style w:type="character" w:styleId="Longtext">
    <w:name w:val="long_tex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1080"/>
      </w:tabs>
      <w:spacing w:before="0" w:after="0"/>
      <w:jc w:val="center"/>
    </w:pPr>
    <w:rPr>
      <w:rFonts w:ascii="Times New Roman" w:hAnsi="Times New Roman" w:eastAsia="Times New Roman" w:cs="Times New Roman"/>
      <w:b/>
      <w:i/>
      <w:iCs/>
      <w:sz w:val="32"/>
      <w:szCs w:val="20"/>
      <w:lang w:val="sr-CS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080"/>
      </w:tabs>
      <w:spacing w:before="60" w:after="60"/>
    </w:pPr>
    <w:rPr>
      <w:rFonts w:ascii="Times New Roman" w:hAnsi="Times New Roman" w:eastAsia="Times New Roman" w:cs="Times New Roman"/>
      <w:b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harCharCharCharCharCharChar">
    <w:name w:val=" Char Char Char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eastAsia="Times New Roman"/>
      <w:b/>
      <w:bCs/>
      <w:color w:val="00008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tabs>
        <w:tab w:val="clear" w:pos="1080"/>
      </w:tabs>
      <w:spacing w:before="0" w:after="0"/>
      <w:ind w:hanging="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sr-CS"/>
    </w:rPr>
  </w:style>
  <w:style w:type="paragraph" w:styleId="BodyText3">
    <w:name w:val="Body Text 3"/>
    <w:basedOn w:val="Normal"/>
    <w:qFormat/>
    <w:pPr>
      <w:tabs>
        <w:tab w:val="clear" w:pos="1080"/>
        <w:tab w:val="left" w:pos="374" w:leader="none"/>
      </w:tabs>
      <w:spacing w:before="0" w:after="0"/>
    </w:pPr>
    <w:rPr>
      <w:rFonts w:ascii="Times New Roman" w:hAnsi="Times New Roman" w:eastAsia="Times New Roman" w:cs="Times New Roman"/>
      <w:sz w:val="26"/>
      <w:szCs w:val="24"/>
      <w:lang w:val="sr-CS"/>
    </w:rPr>
  </w:style>
  <w:style w:type="paragraph" w:styleId="Char">
    <w:name w:val="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sr-CS"/>
    </w:rPr>
  </w:style>
  <w:style w:type="paragraph" w:styleId="CharChar6Char">
    <w:name w:val=" Char Char6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ListBullet">
    <w:name w:val="List Bullet"/>
    <w:basedOn w:val="Normal"/>
    <w:qFormat/>
    <w:pPr>
      <w:tabs>
        <w:tab w:val="clear" w:pos="1080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6CharCharCharChar">
    <w:name w:val=" Char Char6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2CharCharChar1Char">
    <w:name w:val=" Char Char Char Char Char Char2 Char Char Char1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2CharCharChar1CharCharCharCharCharCharCharCharCharCharCharChar1Char">
    <w:name w:val=" Char Char Char Char Char Char2 Char Char Char1 Char Char Char Char Char Char Char Char Char Char Char Char1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1">
    <w:name w:val="Char"/>
    <w:basedOn w:val="Normal"/>
    <w:qFormat/>
    <w:pPr>
      <w:tabs>
        <w:tab w:val="clear" w:pos="1080"/>
        <w:tab w:val="left" w:pos="709" w:leader="none"/>
      </w:tabs>
      <w:spacing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eastAsia="Times New Roman"/>
      <w:b/>
      <w:bCs/>
      <w:color w:val="000080"/>
      <w:sz w:val="20"/>
      <w:szCs w:val="20"/>
    </w:rPr>
  </w:style>
  <w:style w:type="paragraph" w:styleId="CharCharCharCharCharChar2CharCharChar1CharCharCharCharCharCharCharCharCharCharCharChar1CharCharCharChar">
    <w:name w:val=" Char Char Char Char Char Char2 Char Char Char1 Char Char Char Char Char Char Char Char Char Char Char Char1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eastAsia="Times New Roman"/>
      <w:b/>
      <w:bCs/>
      <w:color w:val="000080"/>
      <w:sz w:val="20"/>
      <w:szCs w:val="20"/>
    </w:rPr>
  </w:style>
  <w:style w:type="paragraph" w:styleId="CharCharCharCharCharCharCharCharCharCharChar1CharCharCharCharCharCharCharCharCharChar">
    <w:name w:val=" Char Char Char Char Char Char Char Char Char Char Char1 Char Char Char Char Char Char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sr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1080"/>
      </w:tabs>
      <w:spacing w:before="60" w:after="60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TextBodyIndent">
    <w:name w:val="Body Text Indent"/>
    <w:basedOn w:val="Normal"/>
    <w:pPr>
      <w:tabs>
        <w:tab w:val="clear" w:pos="1080"/>
      </w:tabs>
      <w:spacing w:before="0" w:after="0"/>
      <w:ind w:left="504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1080"/>
      </w:tabs>
      <w:spacing w:before="60" w:after="60"/>
      <w:ind w:firstLine="720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Aktkab">
    <w:name w:val="aktkab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1080"/>
      </w:tabs>
      <w:spacing w:before="0" w:after="280"/>
      <w:ind w:left="360" w:hanging="360"/>
    </w:pPr>
    <w:rPr>
      <w:rFonts w:eastAsia="Times New Roman" w:cs="Arial"/>
      <w:sz w:val="24"/>
      <w:szCs w:val="20"/>
      <w:lang w:val="sr-CS"/>
    </w:rPr>
  </w:style>
  <w:style w:type="paragraph" w:styleId="CharCharCharCharCharChar2CharCharCharChar">
    <w:name w:val=" Char Char Char Char Char Char2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CharCharChar1CharCharCharCharCharChar2Char">
    <w:name w:val=" Char Char Char Char Char Char Char Char Char1 Char Char Char Char Char Char2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Zakon1">
    <w:name w:val="Zakon1"/>
    <w:basedOn w:val="Normal"/>
    <w:qFormat/>
    <w:pPr>
      <w:keepNext w:val="true"/>
      <w:ind w:left="144" w:right="144" w:hanging="0"/>
      <w:jc w:val="center"/>
    </w:pPr>
    <w:rPr>
      <w:rFonts w:eastAsia="Times New Roman"/>
      <w:b/>
      <w:caps/>
      <w:sz w:val="26"/>
      <w:szCs w:val="20"/>
      <w:lang w:val="sr-CS"/>
    </w:rPr>
  </w:style>
  <w:style w:type="paragraph" w:styleId="CharCharCharCharCharChar2CharCharChar1CharCharCharCharCharCharCharCharCharCharCharChar1CharCharCharCharChar">
    <w:name w:val=" Char Char Char Char Char Char2 Char Char Char1 Char Char Char Char Char Char Char Char Char Char Char Char1 Char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eastAsia="Times New Roman"/>
      <w:b/>
      <w:bCs/>
      <w:color w:val="000080"/>
      <w:sz w:val="20"/>
      <w:szCs w:val="20"/>
    </w:rPr>
  </w:style>
  <w:style w:type="paragraph" w:styleId="Footnote">
    <w:name w:val="Footnote Text"/>
    <w:basedOn w:val="Normal"/>
    <w:pPr>
      <w:widowControl w:val="false"/>
      <w:tabs>
        <w:tab w:val="clear" w:pos="1080"/>
      </w:tabs>
      <w:autoSpaceDE w:val="fals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kon2">
    <w:name w:val="Zakon"/>
    <w:basedOn w:val="Normal"/>
    <w:qFormat/>
    <w:pPr>
      <w:keepNext w:val="true"/>
      <w:ind w:left="720" w:right="720" w:hanging="0"/>
      <w:jc w:val="center"/>
    </w:pPr>
    <w:rPr>
      <w:rFonts w:eastAsia="Times New Roman" w:cs="Arial"/>
      <w:b/>
      <w:caps/>
      <w:sz w:val="34"/>
      <w:lang w:val="sr-CS"/>
    </w:rPr>
  </w:style>
  <w:style w:type="paragraph" w:styleId="CharCharCharCharCharCharChar2Char">
    <w:name w:val=" Char Char Char Char Char Char Char2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sr-CS"/>
    </w:rPr>
  </w:style>
  <w:style w:type="paragraph" w:styleId="CharCharCharCharCharChar2CharCharCharChar1">
    <w:name w:val="Char Char Char Char Char Char2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2CharCharCharCharCharCharChar">
    <w:name w:val=" Char Char Char Char Char Char2 Char Char Char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2CharCharChar1CharCharCharCharCharCharCharCharCharCharCharChar1CharCharCharChar1">
    <w:name w:val="Char Char Char Char Char Char2 Char Char Char1 Char Char Char Char Char Char Char Char Char Char Char Char1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eastAsia="Times New Roman"/>
      <w:b/>
      <w:bCs/>
      <w:color w:val="000080"/>
      <w:sz w:val="20"/>
      <w:szCs w:val="20"/>
    </w:rPr>
  </w:style>
  <w:style w:type="paragraph" w:styleId="Naslov">
    <w:name w:val="Naslov"/>
    <w:basedOn w:val="Zakon2"/>
    <w:qFormat/>
    <w:pPr>
      <w:tabs>
        <w:tab w:val="clear" w:pos="1080"/>
      </w:tabs>
      <w:spacing w:before="120" w:after="240"/>
    </w:pPr>
    <w:rPr>
      <w:rFonts w:cs="Times New Roman"/>
      <w:sz w:val="24"/>
      <w:szCs w:val="20"/>
      <w:lang w:val="en-US"/>
    </w:rPr>
  </w:style>
  <w:style w:type="paragraph" w:styleId="Clan2">
    <w:name w:val="Clan"/>
    <w:basedOn w:val="Normal"/>
    <w:qFormat/>
    <w:pPr>
      <w:keepNext w:val="true"/>
      <w:tabs>
        <w:tab w:val="clear" w:pos="1080"/>
        <w:tab w:val="left" w:pos="1728" w:leader="none"/>
      </w:tabs>
      <w:spacing w:before="120" w:after="120"/>
      <w:ind w:left="720" w:right="720" w:hanging="0"/>
      <w:jc w:val="center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4:00Z</dcterms:created>
  <dc:creator>Dario Vidovic</dc:creator>
  <dc:description/>
  <cp:keywords/>
  <dc:language>en-US</dc:language>
  <cp:lastModifiedBy>User</cp:lastModifiedBy>
  <cp:lastPrinted>2015-06-12T08:13:00Z</cp:lastPrinted>
  <dcterms:modified xsi:type="dcterms:W3CDTF">2015-06-19T07:31:00Z</dcterms:modified>
  <cp:revision>17</cp:revision>
  <dc:subject/>
  <dc:title>На основу члана 99</dc:title>
</cp:coreProperties>
</file>