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На основу члана 45. Пословника Народне скупштине ("Службени гласник РС", број 20/12  -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36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Народна скупштина Републике Србије, на Деветој седници Првог редовног заседања у 2015. години, одржаној 27. маја 2015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>О ИЗМЕНАМА 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, 132/14, 25/15 и 43/15) врше се следеће измене: 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240" w:after="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Разрешавају се дужности члана одбора, односно заменика члана одбора Народне скупштине Републике Србије народни посланици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У </w:t>
      </w:r>
      <w:r>
        <w:rPr>
          <w:rFonts w:cs="Arial"/>
          <w:b/>
          <w:bCs/>
          <w:sz w:val="22"/>
          <w:szCs w:val="22"/>
          <w:lang w:val="en"/>
        </w:rPr>
        <w:t>Одбору за Косово и Метохиј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ab/>
        <w:t>- Драгомир Карић, чла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ab/>
        <w:t>- Јовица Јевтић, заменик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Велибор Стојковић, заменик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Никола Јоловић, заменик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Владета Костић, чла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проф. др Нинослав Гирић, заменик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Зоран Јозић, чла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р Александар Пајовић, заменик члана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2. У Одбору за правосуђе, државну управу и локалну </w:t>
        <w:tab/>
        <w:tab/>
        <w:tab/>
        <w:tab/>
        <w:t>самоуправ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Крстимир Пант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3. У Одбору за уставна питања и законодавство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Владета Кост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4. У Одбору за финансије, републички буџет и контролу </w:t>
        <w:tab/>
        <w:tab/>
        <w:tab/>
        <w:tab/>
        <w:t>трошења јавних средстав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ејан Андрејевић, чла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ражен Јарић, чла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`</w:t>
        <w:tab/>
        <w:t>- Горан Ковачевић, заменик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Сузана Шарац, заменик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5. У Одбору за образовање, науку, технолошки развој и </w:t>
        <w:tab/>
        <w:tab/>
        <w:tab/>
        <w:tab/>
        <w:t>информатичко друштво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Владета Костић, заменик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р Александра Том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6. У Одбору за европске интеграциј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Ирена Вујовић, чла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Јадранка Јоксимовић, члан.</w:t>
      </w:r>
    </w:p>
    <w:p>
      <w:pPr>
        <w:pStyle w:val="Normal"/>
        <w:autoSpaceDE w:val="false"/>
        <w:spacing w:before="96" w:after="0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1440" w:hanging="0"/>
        <w:rPr>
          <w:rFonts w:eastAsia="Arial"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</w:t>
      </w: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За чланове одбора, односно заменике чланова одбора Народне скупштине Републике Србије, бирају се следећи народни посланици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. У Одбор за Косово и Метохиј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Мирко Крлић, за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Јелена Мијатовић, за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рагомир Карић, за заменика члана Јелене Мијатовић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Владимир Ђукановић, за заменика члана Момира Стојановић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Соња Влаховић, за заменика члана Миодрага Линт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проф. др Нинослав Гирић, за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- Александар Марковић, за заменика члана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  проф. др Нинослава Гирић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Владимир Петковић, за заменика члана Ненада Митровић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2. У Одбор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- Бранка Јанковић, за заменика члана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  Тање Томашевић Дамњановић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3. У Одбор за уставна питања и законодавство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spacing w:before="120" w:after="0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Јелисавета Прибојац, за заменика члана Жарка Мићина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4. У Одбор за спољне послове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spacing w:before="120" w:after="0"/>
        <w:ind w:firstLine="1440"/>
        <w:rPr/>
      </w:pPr>
      <w:r>
        <w:rPr>
          <w:rFonts w:cs="Arial"/>
          <w:bCs/>
          <w:sz w:val="22"/>
          <w:szCs w:val="22"/>
          <w:lang w:val="en"/>
        </w:rPr>
        <w:tab/>
        <w:t>- Ненад Николић, за заменика члана Александре Ђуровић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5.</w:t>
      </w:r>
      <w:r>
        <w:rPr>
          <w:rFonts w:cs="Arial"/>
          <w:bCs/>
          <w:sz w:val="22"/>
          <w:szCs w:val="22"/>
          <w:lang w:val="en"/>
        </w:rPr>
        <w:t xml:space="preserve"> </w:t>
      </w:r>
      <w:r>
        <w:rPr>
          <w:rFonts w:cs="Arial"/>
          <w:b/>
          <w:bCs/>
          <w:sz w:val="22"/>
          <w:szCs w:val="22"/>
          <w:lang w:val="en"/>
        </w:rPr>
        <w:t xml:space="preserve">У Одбор за образовање, науку, технолошки развој и </w:t>
        <w:tab/>
        <w:t>информатичко друштво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</w:t>
      </w:r>
      <w:r>
        <w:rPr>
          <w:rFonts w:cs="Arial"/>
          <w:b/>
          <w:bCs/>
          <w:sz w:val="22"/>
          <w:szCs w:val="22"/>
          <w:lang w:val="en"/>
        </w:rPr>
        <w:t xml:space="preserve"> </w:t>
      </w:r>
      <w:r>
        <w:rPr>
          <w:rFonts w:cs="Arial"/>
          <w:bCs/>
          <w:sz w:val="22"/>
          <w:szCs w:val="22"/>
          <w:lang w:val="en"/>
        </w:rPr>
        <w:t xml:space="preserve">Ана Филиповић, за заменика члана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  проф. др Небојше Петровић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Горјана Маринковић, за заменика члана Милана Кнежевић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6. У Одбор за финансије, републички буџет и контролу трошења </w:t>
        <w:tab/>
        <w:t>јавних средстав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0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- Горан Кнежевић, за члана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/>
      </w:pPr>
      <w:r>
        <w:rPr>
          <w:rFonts w:cs="Arial"/>
          <w:bCs/>
          <w:sz w:val="22"/>
          <w:szCs w:val="22"/>
          <w:lang w:val="en"/>
        </w:rPr>
        <w:tab/>
        <w:t>- Сузана Шарац, за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Горан Миладиновић, за заменика члана Горана Ковачевић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96" w:after="0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Горан Вукадиновић, за заменика члана Сузане Шарац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2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>У Београду, 27. маја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 Маја Гој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0:00Z</dcterms:created>
  <dc:creator>User</dc:creator>
  <dc:description/>
  <cp:keywords/>
  <dc:language>en-US</dc:language>
  <cp:lastModifiedBy>User</cp:lastModifiedBy>
  <cp:lastPrinted>2015-05-26T09:45:00Z</cp:lastPrinted>
  <dcterms:modified xsi:type="dcterms:W3CDTF">2015-05-26T08:16:00Z</dcterms:modified>
  <cp:revision>5</cp:revision>
  <dc:subject/>
  <dc:title/>
</cp:coreProperties>
</file>