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На основу члана 92. Закона о радиодифузији („Службени гласник РС“, бр. 42/02, 97/04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76/05</w:t>
      </w:r>
      <w:r>
        <w:rPr>
          <w:rFonts w:cs="Arial" w:ascii="Arial" w:hAnsi="Arial"/>
          <w:lang w:val="sr-Latn-CS"/>
        </w:rPr>
        <w:t>, 7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05-др. закон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62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06,</w:t>
      </w:r>
      <w:r>
        <w:rPr>
          <w:rFonts w:cs="Arial" w:ascii="Arial" w:hAnsi="Arial"/>
          <w:lang w:val="sr-Latn-CS"/>
        </w:rPr>
        <w:t xml:space="preserve"> 8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06, 86/06 и 41/09) и члана 8. Закона о Народној скупштини („Службени гласник РС“, број 9/10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Народна скупштина Републике Србије,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есет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едници </w:t>
      </w:r>
      <w:r>
        <w:rPr>
          <w:rFonts w:cs="Arial" w:ascii="Arial" w:hAnsi="Arial"/>
          <w:lang w:val="sr-RS"/>
        </w:rPr>
        <w:t xml:space="preserve">Другог редовног </w:t>
      </w:r>
      <w:r>
        <w:rPr>
          <w:rFonts w:cs="Arial" w:ascii="Arial" w:hAnsi="Arial"/>
          <w:lang w:val="sr-CS"/>
        </w:rPr>
        <w:t xml:space="preserve">заседања у 2012. години, одржаној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децембра 2012.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ИЗБОРУ ЧЛАНОВА ПРОГРАМСКОГ ОДБОРА РАДИОДИФУЗНЕ УСТАНОВ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чланове Програмског одбора Радиодифузне установе Србије бирају се: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Марија Обрадовић, народни посланик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2. Ђорђе Милићевић, народни посланик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Мира Петровић, народни посланик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Милица Радовић, народни посланик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Јелена Триван, народни посланик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Снежана Стојановић-Плавшић, народни посланик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Бојан Ђурић, народни посланик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Јасмина Лековић, дипл. психолог,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Ненад Милосављевић, композитор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Марко Вукомановић, дипл. графички дизајнер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 Катарина Остојић, новинар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Иштван Боџони, дипл. правник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Александра Гркинић, апсолвент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14. Тања Сантрач, дипл. економиста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15. проф. др Зоран Вујовић,професор Универзитета Сингидунум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16. Тања Дојчиновић, дипл. филолог,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lang w:val="sr-CS"/>
        </w:rPr>
        <w:t>17. Драгољуб Којчић, дипл. филозоф,</w:t>
      </w:r>
    </w:p>
    <w:p>
      <w:pPr>
        <w:pStyle w:val="Normal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. проф. др Зоран Аврамовић, научни саветник и професор,</w:t>
      </w:r>
    </w:p>
    <w:p>
      <w:pPr>
        <w:pStyle w:val="Normal"/>
        <w:spacing w:before="0" w:after="240"/>
        <w:ind w:firstLine="126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9. Братислав Грубачић, новинар-консултант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број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4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децембра 2012. годин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мр Небојша Стеф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39:00Z</dcterms:created>
  <dc:creator>Milanka</dc:creator>
  <dc:description/>
  <cp:keywords/>
  <dc:language>en-US</dc:language>
  <cp:lastModifiedBy>Milanka</cp:lastModifiedBy>
  <cp:lastPrinted>2012-12-28T10:45:00Z</cp:lastPrinted>
  <dcterms:modified xsi:type="dcterms:W3CDTF">2012-12-29T12:39:00Z</dcterms:modified>
  <cp:revision>2</cp:revision>
  <dc:subject/>
  <dc:title>              На основу члана 92</dc:title>
</cp:coreProperties>
</file>