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золуција о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орби против нелегалне трговине људским органима</w:t>
      </w:r>
    </w:p>
    <w:p>
      <w:pPr>
        <w:pStyle w:val="Normal"/>
        <w:ind w:left="36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i/>
          <w:lang w:val="sr-CS"/>
        </w:rPr>
        <w:t>Полазећи</w:t>
      </w:r>
      <w:r>
        <w:rPr>
          <w:lang w:val="sr-CS"/>
        </w:rPr>
        <w:t xml:space="preserve"> од Резолуције 55/25 Генералне скупштине Уједињених нација од 15. новембра 2000. године којом је усвојена Конвенција Конвенција Уједињених нација против међународног организованог криминала, Протокол о спречавању, сузбијању и кажњавању трговине људима, посебно жена и деце, која допуњава Конвенцију Уједињених нација против међународног организованог криминала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r-CS"/>
        </w:rPr>
        <w:t>Такође, полазећи</w:t>
      </w:r>
      <w:r>
        <w:rPr>
          <w:lang w:val="sr-CS"/>
        </w:rPr>
        <w:t xml:space="preserve"> од Резолуције </w:t>
      </w:r>
      <w:r>
        <w:rPr/>
        <w:t>59</w:t>
      </w:r>
      <w:r>
        <w:rPr>
          <w:lang w:val="sr-CS"/>
        </w:rPr>
        <w:t>/</w:t>
      </w:r>
      <w:r>
        <w:rPr/>
        <w:t>156</w:t>
      </w:r>
      <w:r>
        <w:rPr>
          <w:lang w:val="sr-CS"/>
        </w:rPr>
        <w:t xml:space="preserve"> Генералне скупштине Уједињених нација од 2</w:t>
      </w:r>
      <w:r>
        <w:rPr/>
        <w:t>0</w:t>
      </w:r>
      <w:r>
        <w:rPr>
          <w:lang w:val="sr-CS"/>
        </w:rPr>
        <w:t>. децембра 2004. године о Спречавању, борби против и кажњавању трговине људским органима,</w:t>
      </w:r>
    </w:p>
    <w:p>
      <w:pPr>
        <w:pStyle w:val="Normal"/>
        <w:jc w:val="both"/>
        <w:rPr>
          <w:rFonts w:cs="TimesNewRoman"/>
          <w:color w:val="FF0000"/>
          <w:lang w:val="sr-CS"/>
        </w:rPr>
      </w:pPr>
      <w:r>
        <w:rPr>
          <w:rFonts w:cs="TimesNewRoman"/>
          <w:color w:val="FF000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rFonts w:cs="TimesNewRoman"/>
          <w:i/>
          <w:lang w:val="sr-CS"/>
        </w:rPr>
        <w:t xml:space="preserve">Подржавајући </w:t>
      </w:r>
      <w:r>
        <w:rPr>
          <w:rFonts w:cs="TimesNewRoman"/>
          <w:lang w:val="sr-CS"/>
        </w:rPr>
        <w:t xml:space="preserve">напоре чланица ОЕБС-а у имплементацији </w:t>
      </w:r>
      <w:r>
        <w:rPr>
          <w:lang w:val="sr-CS"/>
        </w:rPr>
        <w:t xml:space="preserve">Акционог плана за борбу против трговине људима (2003), као и принципе проистекле из усвојених докумената ПС ОЕБС у вези са борбом против трговине људима,  </w:t>
      </w:r>
      <w:r>
        <w:rPr>
          <w:rFonts w:cs="TimesNewRoman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r-CS"/>
        </w:rPr>
        <w:t xml:space="preserve">Такође, имајући у виду </w:t>
      </w:r>
      <w:r>
        <w:rPr>
          <w:lang w:val="sr-CS"/>
        </w:rPr>
        <w:t>закључке заједничке студије Уједињених нација и Савета Европе из 2009. године „Трговина органима, ткивом и ћелијама и трговина људима у намери отклањања органа“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i/>
          <w:lang w:val="sr-CS"/>
        </w:rPr>
        <w:t>Позивајући</w:t>
      </w:r>
      <w:r>
        <w:rPr>
          <w:lang w:val="sr-CS"/>
        </w:rPr>
        <w:t xml:space="preserve"> се на Конвенцију Савета Европе о људским правима и биомедицини од 4. априла 1997. године и Додатни протокол Конвенције о људским правима и биомедицини који се односи на трансплантацију људских органа и ткива од 24. јануара 2002. године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i/>
          <w:lang w:val="sr-CS"/>
        </w:rPr>
        <w:t>Даље се позивајући</w:t>
      </w:r>
      <w:r>
        <w:rPr>
          <w:lang w:val="sr-CS"/>
        </w:rPr>
        <w:t xml:space="preserve"> на Резолуцију 1782 (2011) Парламентарне скупштине Савета Европе - </w:t>
      </w:r>
      <w:r>
        <w:rPr>
          <w:bCs/>
          <w:lang w:val="sr-CS"/>
        </w:rPr>
        <w:t>Испитивање навода о нехуманом поступању према људима и илегалној трговини људским органима на Косову,</w:t>
      </w:r>
      <w:r>
        <w:rPr>
          <w:lang w:val="sr-CS"/>
        </w:rPr>
        <w:t xml:space="preserve"> од 25. јануара 2011. године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i/>
          <w:lang w:val="sr-CS"/>
        </w:rPr>
        <w:t>Имајући у виду</w:t>
      </w:r>
      <w:r>
        <w:rPr>
          <w:lang w:val="sr-CS"/>
        </w:rPr>
        <w:t xml:space="preserve"> да је трговина људима један од најтежих злочина против човечности, а трговина људским органима његов најекстремнији облик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i/>
          <w:lang w:val="sr-CS"/>
        </w:rPr>
        <w:t xml:space="preserve">Забринути </w:t>
      </w:r>
      <w:r>
        <w:rPr>
          <w:lang w:val="sr-CS"/>
        </w:rPr>
        <w:t xml:space="preserve">због негативних економских и социјалних последица организованог криминала на животе људи, као и могућег пораста тог вида криминала, а нарочито недозвољене трговине органим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i/>
          <w:lang w:val="sr-CS"/>
        </w:rPr>
        <w:t>Посебно забринути</w:t>
      </w:r>
      <w:r>
        <w:rPr>
          <w:lang w:val="sr-CS"/>
        </w:rPr>
        <w:t xml:space="preserve"> због отмица и трговине људима у намери отклањања органа, а посебно у условима оружаног конфликт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r-CS"/>
        </w:rPr>
        <w:t>Такође, посебно забринути</w:t>
      </w:r>
      <w:r>
        <w:rPr>
          <w:lang w:val="sr-CS"/>
        </w:rPr>
        <w:t xml:space="preserve"> због отмице цивила и ратних заробљеника на Косову и Метохији током оружаних сукоба 1999. године и непосредно након тог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ламентарна скупштина ОЕБС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sr-CS"/>
        </w:rPr>
      </w:pPr>
      <w:r>
        <w:rPr>
          <w:i/>
          <w:lang w:val="sr-CS"/>
        </w:rPr>
        <w:t>Осуђује</w:t>
      </w:r>
      <w:r>
        <w:rPr>
          <w:lang w:val="sr-CS"/>
        </w:rPr>
        <w:t xml:space="preserve"> сваку делатност чији је циљ нелегална трговина људским органима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sr-CS"/>
        </w:rPr>
      </w:pPr>
      <w:r>
        <w:rPr>
          <w:i/>
          <w:lang w:val="sr-CS"/>
        </w:rPr>
        <w:t>Најстроже осуђује</w:t>
      </w:r>
      <w:r>
        <w:rPr>
          <w:lang w:val="sr-CS"/>
        </w:rPr>
        <w:t xml:space="preserve"> деловање организованих криминалних група које на овај начин угрожавају </w:t>
      </w:r>
      <w:r>
        <w:rPr>
          <w:bCs/>
          <w:lang w:val="sr-CS"/>
        </w:rPr>
        <w:t>људске животе</w:t>
      </w:r>
      <w:r>
        <w:rPr>
          <w:lang w:val="sr-CS"/>
        </w:rPr>
        <w:t>, њихов интегритет и основна људска права, посебно у ситуацијама када су отмице етнички, верски, расно и политички мотивисане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sr-CS"/>
        </w:rPr>
      </w:pPr>
      <w:r>
        <w:rPr>
          <w:i/>
          <w:lang w:val="sr-CS"/>
        </w:rPr>
        <w:t>Позива</w:t>
      </w:r>
      <w:r>
        <w:rPr>
          <w:lang w:val="sr-CS"/>
        </w:rPr>
        <w:t xml:space="preserve"> чланице ОЕБС-а на одлучну борбу против организованих криминалних група које се баве нелегалном трговином органима</w:t>
      </w:r>
      <w:r>
        <w:rPr/>
        <w:t xml:space="preserve"> </w:t>
      </w:r>
      <w:r>
        <w:rPr>
          <w:lang w:val="sr-CS"/>
        </w:rPr>
        <w:t xml:space="preserve">и трговином људима у намери отклањања орган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i/>
          <w:lang w:val="sr-CS"/>
        </w:rPr>
        <w:t xml:space="preserve">Препоручује </w:t>
      </w:r>
      <w:r>
        <w:rPr>
          <w:lang w:val="sr-CS"/>
        </w:rPr>
        <w:t>у ту сврху ближу сарадњу која подразумева размену информација и ефикасније деловање институција чланица ОЕБС у борби против нелегалне трговине органим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r-CS"/>
        </w:rPr>
        <w:t>Препоручује да се хитно спроведе</w:t>
      </w:r>
      <w:r>
        <w:rPr>
          <w:lang w:val="sr-CS"/>
        </w:rPr>
        <w:t xml:space="preserve"> свеобухватна и независна међународна истрага о отмицама и злочинима, под окриљем и мандатом Уједињених нација, чији је циљ био уклањање о продаја органа, а који су почињени на Косову и Метохији, током оружаних сукоба на територији Савезне Републике Југославије 1999. године и непосредно након тога и позива на пуну сарадњу УНМИК и ЕУЛЕКС, као и релевантне националне институције, а посебно да доставе све информације, чињенице и документе о злочинима у вези са отмицама људи и трговином органима са простора Косова и Метохиј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i/>
          <w:lang w:val="sr-CS"/>
        </w:rPr>
        <w:t>Подржава</w:t>
      </w:r>
      <w:r>
        <w:rPr>
          <w:lang w:val="sr-CS"/>
        </w:rPr>
        <w:t xml:space="preserve"> рад специјалног представника и координатора за борбу против трговине људима ОЕБС-а и </w:t>
      </w:r>
      <w:r>
        <w:rPr>
          <w:i/>
          <w:lang w:val="sr-CS"/>
        </w:rPr>
        <w:t>предлаже</w:t>
      </w:r>
      <w:r>
        <w:rPr>
          <w:lang w:val="sr-CS"/>
        </w:rPr>
        <w:t xml:space="preserve"> да ОЕБС истражи и евидентира ситуације у којима је дошло до нелегалне трговине људским органима на простору ОЕБС са циљом израде студије која би указала на размере ове појав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29:00Z</dcterms:created>
  <dc:creator>vladimirf</dc:creator>
  <dc:description/>
  <cp:keywords/>
  <dc:language>en-US</dc:language>
  <cp:lastModifiedBy>vladimirf</cp:lastModifiedBy>
  <cp:lastPrinted>2011-05-13T12:23:00Z</cp:lastPrinted>
  <dcterms:modified xsi:type="dcterms:W3CDTF">2011-05-19T13:34:00Z</dcterms:modified>
  <cp:revision>4</cp:revision>
  <dc:subject/>
  <dc:title>5</dc:title>
</cp:coreProperties>
</file>