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КЉУЧЦИ ОДБОРА ЗА ДИЈАСПОРУ И СРБЕ У РЕГИОНУ ПОВОДОМ ОДЛУКЕ ЖАЛБЕНОГ ВЕЋ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ЂУНАРОДНОГ КРИВИЧНОГ СУДА ЗА БИВШУ ЈУГОСЛАВИ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СЛОБАЂАЊУ ХРВАТСКИХ ГЕНЕРА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Одбор за дијаспору и Србе у региону Народне скупштине Републике Србије осуђује одлуку Жалбеног већа Међународног кривичног суда за бившу Југославију, од 16. новембра 2012 године, о ослобађању од одговорности хрватских генерала Анте Готовине и Младена Маркача за злочине почињене над српским народом у Крајини у војно-полицијској акцији „Олуја“, августа 199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бор сматра да је ова одлука Међународног кривичног суда за бившу Југославију политичка, а не правна, да не доприноси помирењу у региону, нормализацији односа између Србије и Хрватске, и између српског и хрватског народа у Хрватској, повратку прогнаних Срба у Хрватску, као и да неоправдано амнестира од одговорности политички и војни врх хрватске државе за несумњиве ратне злочине који су за последицу имали више од две хиљаде убијених Срба, више од две стотине хиљада протераних Срба из Хрватске и огромна материјална разарања њихове непокретне и покретне имов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лука Међународног кривичног суда за бившу Југославију изазива оправдано и разумљиво узнемирење међу припадницима српског народа у Хрватској и поново доводи у опасност заштиту и поштовање њихових колективних и појединачних права. Неколико напада последњих дана на припаднике српског народа у Хрватској то и потврђује. Одбор протестује због ових напада и тражи од хрватских власти да починиоце примерено каз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бор за дијаспору и Србе у региону ће због тога бити у сталном контакту са легитимним представницима српског народа у Хрватској, у циљу размене информација, координисања активности и обавештавања међународних чинилаца о стању њихових људских и националних пр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бор за дијаспору и Србе у региону предлаже Народној скупштини Републике Србије да у што краћем уврсти у дневни ред разматрање предлога Декларације о осуди одлуке Хашког трибунала о ослобађању одговорних за злочине над српским народом у Хрватској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бор очекује да тужилаштво Србије покрене поступак против одговорних у Хрватској за убиства и прогоне српског становништва и уништавање њихове имов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дбор изражава наду да ће Генерална скупштина УН на јавној расправи о </w:t>
      </w:r>
      <w:r>
        <w:rPr>
          <w:color w:val="000000"/>
          <w:shd w:fill="FFFFFF" w:val="clear"/>
          <w:lang w:val="ru-RU"/>
        </w:rPr>
        <w:t>улози међународних ад хок кривичних трибунала у остваривању правде и помирења између наро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sr-CS"/>
        </w:rPr>
        <w:t>која је заказана за 1</w:t>
      </w:r>
      <w:r>
        <w:rPr>
          <w:color w:val="000000"/>
          <w:shd w:fill="FFFFFF" w:val="clear"/>
          <w:lang w:val="ru-RU"/>
        </w:rPr>
        <w:t>0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април 20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одине</w:t>
      </w:r>
      <w:r>
        <w:rPr>
          <w:color w:val="000000"/>
          <w:shd w:fill="FFFFFF" w:val="clear"/>
          <w:lang w:val="sr-CS"/>
        </w:rPr>
        <w:t>, осудити одлуку Хашког трибунала о ослобађању првостепено осуђених хрватских генерала, јер одлука Жалбеног већа представља тешку компромитацију овог трибунала, али и Уједињених нација, јер је основан Резолуцијом Савета безбедности УН из 1993. године.</w:t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9:00Z</dcterms:created>
  <dc:creator>aidakm</dc:creator>
  <dc:description/>
  <cp:keywords/>
  <dc:language>en-US</dc:language>
  <cp:lastModifiedBy>aidakm</cp:lastModifiedBy>
  <dcterms:modified xsi:type="dcterms:W3CDTF">2012-11-29T14:14:00Z</dcterms:modified>
  <cp:revision>2</cp:revision>
  <dc:subject/>
  <dc:title>ПРЕДЛОГ ЗАКЉУЧАКА ОДБОРА ЗА ДИЈАСПОРУ И СРБЕ У РЕГИОНУ ПОВОДОМ ОДЛУКЕ ЖАЛБЕНОГ ВЕЋА </dc:title>
</cp:coreProperties>
</file>